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pageBreakBefore w:val="false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3064044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6"/>
          <w:szCs w:val="26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02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34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-р</w:t>
            </w:r>
          </w:p>
        </w:tc>
      </w:tr>
    </w:tbl>
    <w:p>
      <w:pPr>
        <w:pStyle w:val="TextBody"/>
        <w:jc w:val="left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в місті приз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ромадян України на строкову військову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службу у квітні - червні 2020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ідповідно до Закону України «Про військовий обов’язок і військову службу», Указу Президента України від 16 січня 2020 року № 13/2020 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0 році»  Каховським об’єднаним міським військовим комісаріатом протягом квітня - червня 2020 року буде проводитись черговий призов громадян України на строкову військову службу до Збройних сил України та інших військових формув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З метою забезпечення організованого та якісного призову і відправки призовників у війська у </w:t>
      </w:r>
      <w:r>
        <w:rPr>
          <w:sz w:val="28"/>
          <w:szCs w:val="28"/>
          <w:lang w:val="uk-UA"/>
        </w:rPr>
        <w:t>квітні - червні 2020</w:t>
      </w:r>
      <w:r>
        <w:rPr>
          <w:sz w:val="28"/>
          <w:lang w:val="uk-UA"/>
        </w:rPr>
        <w:t xml:space="preserve"> року, відповідно до статей 15 та 16 Закону України «Про військовий обов’язок та військову службу» та керуючись пунктом 19 частини 3 статті 42 Закону України «Про місцеве самоврядування в 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1. Утворити міську призовну комісію у складі:</w:t>
      </w:r>
    </w:p>
    <w:tbl>
      <w:tblPr>
        <w:tblW w:w="96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0"/>
        <w:gridCol w:w="6511"/>
      </w:tblGrid>
      <w:tr>
        <w:trPr>
          <w:trHeight w:val="791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ЖЕМ’ЯКІН Олег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 голова комісії;</w:t>
            </w:r>
          </w:p>
        </w:tc>
      </w:tr>
      <w:tr>
        <w:trPr>
          <w:trHeight w:val="702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ІКОРЕЦЬКИЙ Ігор Вікт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Каховського об’єднаного міського військового комісаріату, заступник голови комісії;</w:t>
            </w:r>
          </w:p>
        </w:tc>
      </w:tr>
      <w:tr>
        <w:trPr>
          <w:trHeight w:val="660" w:hRule="atLeast"/>
        </w:trPr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О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КНП «Каховська ЦРЛ», секретар комісії (за згодою).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547" w:hRule="atLeast"/>
        </w:trPr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Гал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0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 Любимівської ЗОШ І-ІІІ ступенів, дитячий навчальний заклад № 1 (за згодою);</w:t>
            </w:r>
          </w:p>
        </w:tc>
      </w:tr>
      <w:tr>
        <w:trPr>
          <w:trHeight w:val="547" w:hRule="atLeast"/>
        </w:trPr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Олексій В’ячеслав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ind w:left="0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офтальмолог, завідувач з відділенням хірургії</w:t>
            </w:r>
          </w:p>
          <w:p>
            <w:pPr>
              <w:pStyle w:val="Normal"/>
              <w:ind w:left="0"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дного дня»  КНП «Каховська ЦРЛ», старший лікар комісії (за згодою);</w:t>
            </w:r>
          </w:p>
        </w:tc>
      </w:tr>
      <w:tr>
        <w:trPr>
          <w:trHeight w:val="547" w:hRule="atLeast"/>
        </w:trPr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УША О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Каховської міської ради;</w:t>
            </w:r>
          </w:p>
        </w:tc>
      </w:tr>
      <w:tr>
        <w:trPr>
          <w:trHeight w:val="390" w:hRule="atLeast"/>
        </w:trPr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ЬОБА Ві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Каховського ВП ГУНП в Херсонській області (за згодою);</w:t>
            </w:r>
          </w:p>
        </w:tc>
      </w:tr>
      <w:tr>
        <w:trPr>
          <w:trHeight w:val="689" w:hRule="atLeast"/>
        </w:trPr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Мико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Каховського козацького товариства (за згодою)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На випадок хвороби чи будь-яких поважних причин, що перешкоджають участі в роботі комісії будь-кого з її членів, створити резервний склад міської призовної комісії: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0"/>
        <w:gridCol w:w="6511"/>
      </w:tblGrid>
      <w:tr>
        <w:trPr>
          <w:trHeight w:val="791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 І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а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   міського голови з питань діяльності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х органів ради, голова комісії;</w:t>
            </w:r>
          </w:p>
        </w:tc>
      </w:tr>
      <w:tr>
        <w:trPr>
          <w:trHeight w:val="702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 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військового комісара з територіальн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они Каховського  об’єднаного міського військового комісаріату, заступник голови комісії;</w:t>
            </w:r>
          </w:p>
        </w:tc>
      </w:tr>
      <w:tr>
        <w:trPr>
          <w:trHeight w:val="660" w:hRule="atLeast"/>
        </w:trPr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ЧЕВСЬКА Алла Іва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лікарського кабінету консультативно-діагностичного відділення (з відділенням хірургії «Одного дня»)  КНП «Каховська ЦРЛ» (за згодою),  секретар комісії.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547" w:hRule="atLeast"/>
        </w:trPr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АЛАШ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 управління  освіти    Каховської  міської ради;</w:t>
            </w:r>
          </w:p>
        </w:tc>
      </w:tr>
      <w:tr>
        <w:trPr>
          <w:trHeight w:val="547" w:hRule="atLeast"/>
        </w:trPr>
        <w:tc>
          <w:tcPr>
            <w:tcW w:w="2715" w:type="dxa"/>
            <w:tcBorders/>
          </w:tcPr>
          <w:p>
            <w:pPr>
              <w:pStyle w:val="Normal"/>
              <w:ind w:left="0" w:right="-14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ПКА Тарас Ярослав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ind w:left="0" w:right="-143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інфекціоніст, завідувач консультативно- діагностичного відділення (з відділенням хірургії  </w:t>
            </w:r>
          </w:p>
          <w:p>
            <w:pPr>
              <w:pStyle w:val="Normal"/>
              <w:ind w:left="0" w:right="-143" w:hanging="0"/>
              <w:rPr/>
            </w:pPr>
            <w:r>
              <w:rPr>
                <w:sz w:val="28"/>
                <w:lang w:val="uk-UA"/>
              </w:rPr>
              <w:t xml:space="preserve">«Одного дня») КНП «Каховська ЦРЛ», старший лікар  </w:t>
            </w:r>
            <w:r>
              <w:rPr>
                <w:sz w:val="28"/>
                <w:szCs w:val="28"/>
                <w:lang w:val="uk-UA"/>
              </w:rPr>
              <w:t xml:space="preserve"> комісії (за згодою);</w:t>
            </w:r>
          </w:p>
        </w:tc>
      </w:tr>
      <w:tr>
        <w:trPr>
          <w:trHeight w:val="547" w:hRule="atLeast"/>
        </w:trPr>
        <w:tc>
          <w:tcPr>
            <w:tcW w:w="27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митро</w:t>
            </w:r>
          </w:p>
          <w:p>
            <w:pPr>
              <w:pStyle w:val="Normal"/>
              <w:ind w:left="2835" w:right="0" w:hanging="28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інспектор з ювенальної превенції у справах  неповнолітніх Каховського відділу поліції ГУ Національної поліції в Херсонській області (за згодою);</w:t>
            </w:r>
          </w:p>
        </w:tc>
      </w:tr>
      <w:tr>
        <w:trPr>
          <w:trHeight w:val="547" w:hRule="atLeast"/>
        </w:trPr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НИЧЕНКО Юлія Анатол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сихолог </w:t>
            </w: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методично-наукового центру управління освіти Каховської міської ради;</w:t>
            </w:r>
          </w:p>
        </w:tc>
      </w:tr>
      <w:tr>
        <w:trPr>
          <w:trHeight w:val="689" w:hRule="atLeast"/>
        </w:trPr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Олександр Анатолі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аман Каховського козачого товариства (за згодою)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Директору КНП « Каховська центральна районна лікарня» Каховської районної ради  Мазур О.Б. (за згодою),  директору КНП «Каховський районний Центр первинної медико-санітарної допомоги» Каховської районної ради Антоненку О.А. (за згодою):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/>
        </w:rPr>
        <w:tab/>
        <w:t>3.1. Для медичного огляду призовників створити до 01 березня 2020 року основний та резервний склад медичної комісії, в</w:t>
      </w:r>
      <w:r>
        <w:rPr>
          <w:sz w:val="28"/>
          <w:lang w:val="uk-UA" w:eastAsia="zh-CN" w:bidi="ar-SA"/>
        </w:rPr>
        <w:t>иділити не менш ніж 10 осіб середнього медичного персоналу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ab/>
        <w:t>3.2. Забезпечити проведення вакцинації та ревакцинації від дифтерії призовників, відібраних для відправки до лав Збройних сил України, та інших військових формувань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ab/>
        <w:t>3.3. Забезпечити якісне проведення аналізів, флюорографію грудної клітини  та кардіограми серця за заявками ОМВК у приміщеннях лікувальних закладів, за направленнями міськвійськкомату  з  02 березня 2020 року (додаток №1)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ab/>
        <w:t>3.4. Виділяти на період призову в КНП «Каховська ЦРЛ» Каховської районної ради  для стаціонарного обстеження та лікування  необхідну кількість ліжко - місць  і своєчасно приймати призовників, направлених на додаткове медичне обстеження і лікування, організувати ефективне надання медичної допомоги хворим призовникам, що виявлені під час проходження призову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ab/>
        <w:t>3.5. До 02 березня 2020 року надати Каховському міськвійськкомату диспансерні та амбулаторні картки форми Ф-0,25-У  та Ф-0,25-Ю, а також списки осіб, які перебувають на обліку з приводу туберкульозу, нервово-психічних, шкірно-венеричних захворювань, ВІЛ-інфек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 w:eastAsia="zh-CN" w:bidi="ar-SA"/>
        </w:rPr>
        <w:tab/>
        <w:t>4. Медичний огляд призовників розпочати з 02 березня 2020 року  (до</w:t>
      </w:r>
      <w:r>
        <w:rPr>
          <w:sz w:val="28"/>
          <w:lang w:val="uk-UA"/>
        </w:rPr>
        <w:t>даток №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Відправку призовників до військ проводити у строки, визначені наказом Міністра оборони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Керівникам підприємств, установ, організацій та навчальних закладів міста (за згодою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1. Забезпечити своєчасне прибуття призовників на призовну комісію, звільнивши їх від роботи або навчання на час проведення призовних заход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2. За графіками, погодженими з керівниками відповідних підприємств, установ та організацій, забезпечити військовий комісаріат транспортом (автобусами) з метою доставки призовників до обласного збірного пункту для контрольного медичного огляду і подальшої відправки у вій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 додатковими заявками, забезпечити військовий комісаріат легковим автотранспортом для оповіщення, розшуку та доставки призовників до Каховського ОМВК і Херсонського обласного збірного пунк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3. Забезпечити своєчасне прибуття призовників до Каховського військкомату для відправки у війська о 8.00 годині, згідно з графіком Херсонського обласного військового комісаріату (додаток 4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4.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Управління головного Каховського магістрального каналу (за згодою) -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1  технічний працівник:</w:t>
      </w:r>
    </w:p>
    <w:p>
      <w:pPr>
        <w:pStyle w:val="Normal"/>
        <w:jc w:val="left"/>
        <w:rPr>
          <w:sz w:val="28"/>
          <w:szCs w:val="28"/>
          <w:shd w:fill="auto" w:val="clear"/>
          <w:lang w:val="uk-UA"/>
        </w:rPr>
      </w:pPr>
      <w:r>
        <w:rPr>
          <w:sz w:val="28"/>
          <w:lang w:val="uk-UA"/>
        </w:rPr>
        <w:t>- ТДВ “Каховське ХПП” (за згодою)                                - 1 технічний працівник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- Каховський центр поштового зв’язку № 2 (за згодою) - 1 технічний працівник;</w:t>
      </w:r>
    </w:p>
    <w:p>
      <w:pPr>
        <w:pStyle w:val="TextBody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АТ “Каховський завод ЕЗУ” (за згодою)</w:t>
        <w:tab/>
        <w:tab/>
        <w:t xml:space="preserve">   - 1 технічний працівник;</w:t>
      </w:r>
    </w:p>
    <w:p>
      <w:pPr>
        <w:pStyle w:val="TextBody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АТ “Чумак” (за згодою)</w:t>
        <w:tab/>
        <w:tab/>
        <w:tab/>
        <w:tab/>
        <w:tab/>
        <w:t xml:space="preserve">   - 2 технічних працівни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shd w:fill="auto" w:val="clear"/>
          <w:lang w:val="uk-UA"/>
        </w:rPr>
        <w:t>- КВУ “Каховський водоканал” (за згодою)</w:t>
        <w:tab/>
        <w:t xml:space="preserve">               - 1 технічний праців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Начальнику відділу освіти Каховської міської ради Аркуші О.В. забезпечити участь спеціаліста-психолога у проведенні психологічного тестування призовників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lang w:val="uk-UA"/>
        </w:rPr>
        <w:t>період роботи призовної комісії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Начальнику станційної лінійної дільниці №1 районного центру телекомунікацій 631 (м. Каховка) Бондару В.М. (за згодою) забезпечити сталу роботу телефонного зв</w:t>
      </w:r>
      <w:r>
        <w:rPr>
          <w:sz w:val="28"/>
        </w:rPr>
        <w:t>’</w:t>
      </w:r>
      <w:r>
        <w:rPr>
          <w:sz w:val="28"/>
          <w:lang w:val="uk-UA"/>
        </w:rPr>
        <w:t>язку в Каховському ОМВК на період проходження призов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 Начальнику  Каховського  РЕЗ і ЕМ ВАТ ЕК «Херсонобленерго» Наконечний О.П. (за згодою) забезпечити безперебійне електропостачання Каховського ОМВ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0. Заступнику начальника   Каховського   </w:t>
      </w:r>
      <w:r>
        <w:rPr>
          <w:sz w:val="28"/>
          <w:szCs w:val="28"/>
          <w:lang w:val="uk-UA"/>
        </w:rPr>
        <w:t>ВП ГУ НП</w:t>
      </w:r>
      <w:r>
        <w:rPr>
          <w:sz w:val="28"/>
          <w:lang w:val="uk-UA"/>
        </w:rPr>
        <w:t xml:space="preserve"> України  в   Херсонській області Дзьобі В.В. (за згодою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1. Забезпечити охорону громадського порядку на призовній дільниці у період призову та відправки призовників до пунктів признач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2. Забезпечити роботу групи з розшуку призовників, які ухиляються від явки у Каховський ОМВК та організувати їх доставку до призовної дільни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1. Засідання  міської  призовної  комісії  проводити  згідно  з  графіком (додаток 3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2. Військовому комісару Каховського об’єднаного міського військового  комісаріату  Велікорецькому І.В. доповідати міському голові про хід і підсумки проведення призову, недоліки в роботі  підприємств, установ та організацій , вносити пропозиції відносно заходів покращення виконання поставлених завд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3. Контроль за виконанням цього розпорядження покласти на заступника    міського голови з питань діяльності  виконавчих  органів міської ради Кожем’якіна О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Міський голова                                                          А.А.Дя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 w:bidi="ar-SA"/>
        </w:rPr>
        <w:t xml:space="preserve">     </w:t>
      </w:r>
      <w:r>
        <w:rPr>
          <w:sz w:val="28"/>
          <w:lang w:val="uk-UA" w:bidi="ar-SA"/>
        </w:rPr>
        <w:t xml:space="preserve">Додаток № 1                   </w:t>
      </w:r>
    </w:p>
    <w:p>
      <w:pPr>
        <w:pStyle w:val="Normal"/>
        <w:jc w:val="center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                                                                         </w:t>
      </w:r>
      <w:r>
        <w:rPr>
          <w:sz w:val="28"/>
          <w:lang w:val="uk-UA" w:bidi="ar-SA"/>
        </w:rPr>
        <w:t>до розпорядження міського голови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                                                                            </w:t>
      </w:r>
      <w:r>
        <w:rPr>
          <w:sz w:val="28"/>
          <w:lang w:val="uk-UA" w:bidi="ar-SA"/>
        </w:rPr>
        <w:t xml:space="preserve">від </w:t>
      </w:r>
      <w:r>
        <w:rPr>
          <w:sz w:val="28"/>
          <w:u w:val="single"/>
          <w:lang w:val="uk-UA" w:bidi="ar-SA"/>
        </w:rPr>
        <w:t xml:space="preserve">                                 </w:t>
      </w:r>
      <w:r>
        <w:rPr>
          <w:sz w:val="28"/>
          <w:lang w:val="uk-UA" w:bidi="ar-SA"/>
        </w:rPr>
        <w:t>№______</w:t>
      </w:r>
    </w:p>
    <w:p>
      <w:pPr>
        <w:pStyle w:val="Normal"/>
        <w:jc w:val="right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    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раф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здачі аналізів, проходження флюорографії, санації ротової порожнин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sz w:val="28"/>
          <w:szCs w:val="28"/>
          <w:lang w:val="uk-UA" w:bidi="ar-SA"/>
        </w:rPr>
        <w:t xml:space="preserve">юнаками  </w:t>
      </w:r>
      <w:r>
        <w:rPr>
          <w:b w:val="false"/>
          <w:bCs w:val="false"/>
          <w:sz w:val="28"/>
          <w:szCs w:val="28"/>
          <w:lang w:val="uk-UA" w:bidi="ar-SA"/>
        </w:rPr>
        <w:t xml:space="preserve">1993-2002 </w:t>
      </w:r>
      <w:r>
        <w:rPr>
          <w:sz w:val="28"/>
          <w:szCs w:val="28"/>
          <w:lang w:val="uk-UA" w:bidi="ar-SA"/>
        </w:rPr>
        <w:t xml:space="preserve">року народження, які підлягають призову  </w:t>
      </w:r>
    </w:p>
    <w:p>
      <w:pPr>
        <w:pStyle w:val="Normal"/>
        <w:jc w:val="center"/>
        <w:rPr>
          <w:b/>
          <w:b/>
          <w:bCs/>
          <w:u w:val="single"/>
          <w:lang w:val="uk-UA" w:bidi="ar-SA"/>
        </w:rPr>
      </w:pPr>
      <w:r>
        <w:rPr>
          <w:b w:val="false"/>
          <w:bCs w:val="false"/>
          <w:sz w:val="28"/>
          <w:szCs w:val="28"/>
          <w:u w:val="none"/>
          <w:lang w:val="uk-UA" w:bidi="ar-SA"/>
        </w:rPr>
        <w:t>навесні 2020 року</w:t>
      </w:r>
    </w:p>
    <w:p>
      <w:pPr>
        <w:pStyle w:val="Normal"/>
        <w:jc w:val="center"/>
        <w:rPr>
          <w:b/>
          <w:b/>
          <w:bCs/>
          <w:u w:val="single"/>
          <w:lang w:val="uk-UA" w:bidi="ar-SA"/>
        </w:rPr>
      </w:pPr>
      <w:r>
        <w:rPr>
          <w:b/>
          <w:bCs/>
          <w:u w:val="single"/>
          <w:lang w:val="uk-UA" w:bidi="ar-SA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0"/>
        <w:gridCol w:w="1980"/>
        <w:gridCol w:w="28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/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юнакі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Дата проходж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2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3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5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6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0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2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3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6.03.-20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3.03.-27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0.03.-03.04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6.04.-10.04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3.04.-17.04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0.04.-24.04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7.04.-30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4.05.-08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1.05.-15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8.05.-22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5.05.-29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1.06.-05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8.06.-12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5.06.-19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2.06.-26.06.2020 р.</w:t>
            </w:r>
          </w:p>
        </w:tc>
      </w:tr>
    </w:tbl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іяльності виконавчих органів міської ради                                  О.В.Кожем’якін                                                                            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 w:bidi="ar-SA"/>
        </w:rPr>
      </w:pPr>
      <w:r>
        <w:rPr>
          <w:sz w:val="28"/>
          <w:lang w:val="uk-UA" w:bidi="ar-S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                                                                                               </w:t>
      </w:r>
      <w:r>
        <w:rPr>
          <w:sz w:val="28"/>
          <w:lang w:val="uk-UA" w:bidi="ar-SA"/>
        </w:rPr>
        <w:t xml:space="preserve">Додаток № 2                  </w:t>
      </w:r>
    </w:p>
    <w:p>
      <w:pPr>
        <w:pStyle w:val="Normal"/>
        <w:jc w:val="center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                                                                         </w:t>
      </w:r>
      <w:r>
        <w:rPr>
          <w:sz w:val="28"/>
          <w:lang w:val="uk-UA" w:bidi="ar-SA"/>
        </w:rPr>
        <w:t>до розпорядження міського голови</w:t>
      </w:r>
    </w:p>
    <w:p>
      <w:pPr>
        <w:pStyle w:val="Normal"/>
        <w:jc w:val="center"/>
        <w:rPr>
          <w:lang w:val="uk-UA" w:bidi="ar-SA"/>
        </w:rPr>
      </w:pPr>
      <w:r>
        <w:rPr>
          <w:sz w:val="28"/>
          <w:lang w:val="uk-UA" w:bidi="ar-SA"/>
        </w:rPr>
        <w:t xml:space="preserve">                                                                      </w:t>
      </w:r>
      <w:r>
        <w:rPr>
          <w:sz w:val="28"/>
          <w:lang w:val="uk-UA" w:bidi="ar-SA"/>
        </w:rPr>
        <w:t xml:space="preserve">від </w:t>
      </w:r>
      <w:r>
        <w:rPr>
          <w:sz w:val="28"/>
          <w:u w:val="single"/>
          <w:lang w:val="uk-UA" w:bidi="ar-SA"/>
        </w:rPr>
        <w:t xml:space="preserve">                                   </w:t>
      </w:r>
      <w:r>
        <w:rPr>
          <w:sz w:val="28"/>
          <w:lang w:val="uk-UA" w:bidi="ar-SA"/>
        </w:rPr>
        <w:t>№______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b w:val="false"/>
          <w:bCs w:val="false"/>
          <w:sz w:val="28"/>
          <w:szCs w:val="28"/>
          <w:u w:val="none"/>
          <w:lang w:val="uk-UA" w:bidi="ar-SA"/>
        </w:rPr>
        <w:t>Графік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b w:val="false"/>
          <w:bCs w:val="false"/>
          <w:sz w:val="28"/>
          <w:szCs w:val="28"/>
          <w:u w:val="none"/>
          <w:lang w:val="uk-UA" w:bidi="ar-S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 w:bidi="ar-SA"/>
        </w:rPr>
        <w:t>проходження медичної комісії призовниками  2002-1993 року народження,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b w:val="false"/>
          <w:bCs w:val="false"/>
          <w:sz w:val="28"/>
          <w:szCs w:val="28"/>
          <w:u w:val="none"/>
          <w:lang w:val="uk-UA" w:bidi="ar-S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 w:bidi="ar-SA"/>
        </w:rPr>
        <w:t>які підлягають призову  навесні 2020 рок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b w:val="false"/>
          <w:bCs w:val="false"/>
          <w:sz w:val="28"/>
          <w:szCs w:val="28"/>
          <w:u w:val="none"/>
          <w:lang w:val="uk-UA" w:bidi="ar-SA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35"/>
        <w:gridCol w:w="1980"/>
        <w:gridCol w:w="25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/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юнакі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Дата проходж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0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2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3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6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7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9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0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3.03.-27.03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0.03.-03.04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6.04.-10.04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3.04.-17.04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0.04.-24.04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7.04.-30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4.05.-08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1.05.-15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8.05.-22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5.05.-29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1.06.-05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8.06.-12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 xml:space="preserve"> </w:t>
            </w:r>
            <w:r>
              <w:rPr>
                <w:sz w:val="24"/>
                <w:szCs w:val="24"/>
                <w:lang w:val="uk-UA" w:bidi="ar-SA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5.06.-19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 xml:space="preserve">  </w:t>
            </w:r>
            <w:r>
              <w:rPr>
                <w:sz w:val="24"/>
                <w:szCs w:val="24"/>
                <w:lang w:val="uk-UA" w:bidi="ar-SA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2.06.-26.06.2020 р.</w:t>
            </w:r>
          </w:p>
        </w:tc>
      </w:tr>
    </w:tbl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діяльності виконавчих органів міської ради                                  О.В.Кожем’якін 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ru-RU" w:bidi="ar-SA"/>
        </w:rPr>
      </w:pPr>
      <w:r>
        <w:rPr>
          <w:sz w:val="28"/>
          <w:lang w:val="ru-RU" w:bidi="ar-SA"/>
        </w:rPr>
      </w:r>
    </w:p>
    <w:p>
      <w:pPr>
        <w:pStyle w:val="Normal"/>
        <w:rPr>
          <w:sz w:val="28"/>
          <w:lang w:val="ru-RU" w:bidi="ar-SA"/>
        </w:rPr>
      </w:pPr>
      <w:r>
        <w:rPr>
          <w:sz w:val="28"/>
          <w:lang w:val="ru-RU" w:bidi="ar-S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                                                                                                 </w:t>
      </w:r>
      <w:r>
        <w:rPr>
          <w:sz w:val="28"/>
          <w:lang w:val="uk-UA" w:bidi="ar-SA"/>
        </w:rPr>
        <w:t xml:space="preserve">Додаток № 3                  </w:t>
      </w:r>
    </w:p>
    <w:p>
      <w:pPr>
        <w:pStyle w:val="Normal"/>
        <w:jc w:val="center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                                                                         </w:t>
      </w:r>
      <w:r>
        <w:rPr>
          <w:sz w:val="28"/>
          <w:lang w:val="uk-UA" w:bidi="ar-SA"/>
        </w:rPr>
        <w:t>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 w:bidi="ar-SA"/>
        </w:rPr>
        <w:t xml:space="preserve">                                                                      </w:t>
      </w:r>
      <w:r>
        <w:rPr>
          <w:sz w:val="28"/>
          <w:lang w:val="uk-UA" w:bidi="ar-SA"/>
        </w:rPr>
        <w:t xml:space="preserve">від </w:t>
      </w:r>
      <w:r>
        <w:rPr>
          <w:sz w:val="28"/>
          <w:u w:val="single"/>
          <w:lang w:val="uk-UA" w:bidi="ar-SA"/>
        </w:rPr>
        <w:t xml:space="preserve">                                   </w:t>
      </w:r>
      <w:r>
        <w:rPr>
          <w:sz w:val="28"/>
          <w:lang w:val="uk-UA" w:bidi="ar-SA"/>
        </w:rPr>
        <w:t>№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раф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засідань  районної призовної комісії на період проведення </w:t>
      </w:r>
    </w:p>
    <w:p>
      <w:pPr>
        <w:pStyle w:val="Normal"/>
        <w:jc w:val="center"/>
        <w:rPr>
          <w:b/>
          <w:b/>
          <w:bCs/>
          <w:u w:val="single"/>
          <w:lang w:val="uk-UA" w:bidi="ar-SA"/>
        </w:rPr>
      </w:pPr>
      <w:r>
        <w:rPr>
          <w:sz w:val="28"/>
          <w:szCs w:val="28"/>
          <w:lang w:val="uk-UA" w:bidi="ar-SA"/>
        </w:rPr>
        <w:t xml:space="preserve">весняного призову 2020 року громадян по місту Каховка </w:t>
      </w:r>
    </w:p>
    <w:p>
      <w:pPr>
        <w:pStyle w:val="Normal"/>
        <w:jc w:val="center"/>
        <w:rPr>
          <w:b/>
          <w:b/>
          <w:bCs/>
          <w:u w:val="single"/>
          <w:lang w:val="uk-UA" w:bidi="ar-SA"/>
        </w:rPr>
      </w:pPr>
      <w:r>
        <w:rPr>
          <w:b/>
          <w:bCs/>
          <w:u w:val="single"/>
          <w:lang w:val="uk-UA" w:bidi="ar-SA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00"/>
        <w:gridCol w:w="1695"/>
        <w:gridCol w:w="26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/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юнакі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Дата проходж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 xml:space="preserve">      </w:t>
            </w:r>
            <w:r>
              <w:rPr>
                <w:sz w:val="24"/>
                <w:szCs w:val="24"/>
                <w:lang w:val="uk-UA" w:bidi="ar-SA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0.04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4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7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2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4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8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1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5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8.05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1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4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08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1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5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8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2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Місто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5.06.2020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айон ( резервні дні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9.06.2020 р.</w:t>
            </w:r>
          </w:p>
        </w:tc>
      </w:tr>
    </w:tbl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 w:bidi="ar-SA"/>
        </w:rPr>
        <w:t xml:space="preserve">діяльності виконавчих органів міської ради                                  О.В.Кожем’якін 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 xml:space="preserve">Додаток № 4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 w:bidi="ar-SA"/>
        </w:rPr>
        <w:t xml:space="preserve"> </w:t>
      </w:r>
      <w:r>
        <w:rPr>
          <w:sz w:val="28"/>
          <w:lang w:val="uk-UA" w:bidi="ar-SA"/>
        </w:rPr>
        <w:t xml:space="preserve">від </w:t>
      </w:r>
      <w:r>
        <w:rPr>
          <w:sz w:val="28"/>
          <w:u w:val="single"/>
          <w:lang w:val="uk-UA" w:bidi="ar-SA"/>
        </w:rPr>
        <w:t xml:space="preserve">                                   </w:t>
      </w:r>
      <w:r>
        <w:rPr>
          <w:sz w:val="28"/>
          <w:lang w:val="uk-UA" w:bidi="ar-SA"/>
        </w:rPr>
        <w:t>№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аф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ділення автотранспорту для перевезення призовник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 час проведення весняного призову 2020 рок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7110" cy="698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3105"/>
                              <w:gridCol w:w="1914"/>
                              <w:gridCol w:w="1914"/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ідприємство, яке виділяє автотранспор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Дата виділенн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одачі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одач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.03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7.03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4.03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3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7.04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4.04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.04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.04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5.05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2.05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.05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6.02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2.06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9.06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6.06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.06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6.2020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49.7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3105"/>
                        <w:gridCol w:w="1914"/>
                        <w:gridCol w:w="1914"/>
                        <w:gridCol w:w="1964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ідприємство, яке виділяє автотранспор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ата виділенн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дачі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дач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.03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7.03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4.03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3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7.04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4.04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.04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.04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5.05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2.05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.05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6.02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2.06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9.06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6.06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.06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6.2020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sz w:val="28"/>
          <w:lang w:val="uk-UA" w:bidi="ar-SA"/>
        </w:rPr>
        <w:t>діяльності виконавчих органів міської ради                                О.В.Кожем’якін</w:t>
      </w:r>
      <w:r>
        <w:rPr>
          <w:sz w:val="28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1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4:00Z</dcterms:created>
  <dc:creator>Админ</dc:creator>
  <dc:description/>
  <dc:language>en-US</dc:language>
  <cp:lastModifiedBy>Яковлєв</cp:lastModifiedBy>
  <cp:lastPrinted>2020-02-24T13:37:00Z</cp:lastPrinted>
  <dcterms:modified xsi:type="dcterms:W3CDTF">2020-02-19T08:53:00Z</dcterms:modified>
  <cp:revision>567</cp:revision>
  <dc:subject/>
  <dc:title/>
</cp:coreProperties>
</file>