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85623504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6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л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едставлені матеріали та керуючись статтею 125 Житлового кодексу України, пунктом 6 Положення про порядок надання службових приміщень і користування ними в Українській РСР, затвердженого Постановою РМ УРСР від 04.02.1988 року № 37, та статтею 30 пункт “а”  підпункт 2 Закону України “Про місцеве самоврядування в Україні”  виконавчий комітет 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гідно з клопотаннями Каховської місцевої прокуратури в Херсонській області виключити з числа службових квартиру № *** по вул. **** житловою площею ***кв.м. у зв’язку з тим, що відпала потреба в такому її використанні, як службов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30T10:55:00Z</cp:lastPrinted>
  <dcterms:modified xsi:type="dcterms:W3CDTF">2020-03-16T14:45:23Z</dcterms:modified>
  <cp:revision>36</cp:revision>
  <dc:subject/>
  <dc:title>Про зарахування громадян на </dc:title>
</cp:coreProperties>
</file>