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037686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конання, у межах компетен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і доручень Президента Украї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, розпоряджень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доручень голови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, власних рішень і розпоря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Відповідно  до доручення Президента України від 14.05.2010 р. № 1-1/919 «Щодо посилення контрою за виконанням актів і доручень Президента України, систематичний аналіз і перевірку стану цієї роботи»,   постанови Кабінету Міністрів України від 13 травня 2004 р. №630 „Про стан виконавської дисципліни в органах виконавчої влади та заходи щодо її зміцнення”, виконавчим комітетом протягом  2019 року продовжувалась робота щодо підтримки належного стану виконавської дисципліни структурними підрозділам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тягом 2019 року діяльність управлінь, відділів та структурних підрозділів Каховської міської ради спрямовувалась на своєчасне і якісне виконання в місті актів і доручень Президента України, Кабінету Міністрів України, інших центральних органів виконавчої влади, розпоряджень і доручень голови облдержадміністрації та власних розпорядчих документі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а даний період  на контролі знаходилось </w:t>
      </w:r>
      <w:r>
        <w:rPr>
          <w:color w:val="000000"/>
          <w:sz w:val="28"/>
          <w:szCs w:val="28"/>
          <w:lang w:val="uk-UA"/>
        </w:rPr>
        <w:t xml:space="preserve"> 734 к</w:t>
      </w:r>
      <w:r>
        <w:rPr>
          <w:sz w:val="28"/>
          <w:szCs w:val="28"/>
          <w:lang w:val="uk-UA"/>
        </w:rPr>
        <w:t>онтрольних документів всіх видів, з них – 92 (460 завдань) розпоряджень та  66 (2341 завдань) доручень голови обласної державної адміністрації, 576 (1286 завдань) листів від органів вищого рів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і упродовж 2019 року розпорядження міського голови та рішення виконавчого комітету Каховської міської ради виконуються якісно, у встановлені ст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йбільшу кількість контрольних документів для виконання отримали: відділ міського господарства,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звичайних ситуацій, обліку житла; відділ економіки, комунального майна та землі; управління праці та соціального захисту населення; відділ організаційно-кадрової роботи, інформаційної політики та взаємодії з громадськіст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важаючи на суттєве зростання документообігу, підвищення навантаження по виконанню документів на безпосередніх виконавців, часто вкрай обмежені строки виконання завдань стан виконавської дисципліни протягом  2019 року знаходився на належному рівні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итання виконання контрольних документів в міськвиконкомі систематично розглядались  на оперативній нараді у міського голови з заступниками міського голови, з начальниками управлінь та відділів, а також були розглянуті  на навчанні апарату виконавчого комітету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итання виконавської дисципліни знаходиться на постійному контролі міського голови.</w:t>
      </w: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життя додаткових заходів щодо зміцнення виконавської дисципліни в частині реалізації актів і доручень Президента України, Кабінету Міністрів України,  інших центральних органів виконавчої влади, розпоряджень і доручень голови обласної державної адміністрації, а також власних розпорядчих документів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частини 3 статті 24, частини 6 статті 59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zh-CN" w:bidi="hi-IN"/>
        </w:rPr>
        <w:t>1.  Керівникам структурних підрозділів Каховської міської ради забезпечити неухильне дотримання вимог чинного законодавства, що стосується стану виконавської дисципліни в органах влад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hi-IN"/>
        </w:rPr>
        <w:tab/>
        <w:t xml:space="preserve">2. Удосконалити систему внутрішнього контролю за виконанням документів шляхом здійснення щотижневого моніторингу ходу виконання завдань, </w:t>
      </w:r>
      <w:r>
        <w:rPr>
          <w:color w:val="000000"/>
          <w:sz w:val="28"/>
          <w:szCs w:val="28"/>
          <w:lang w:val="uk-UA" w:eastAsia="zh-CN" w:bidi="hi-IN"/>
        </w:rPr>
        <w:t>уникати фактів надання звітної інформації про їх виконання у день закінчення контрольного терміну або на вимогу</w:t>
      </w:r>
      <w:r>
        <w:rPr>
          <w:sz w:val="28"/>
          <w:szCs w:val="28"/>
          <w:lang w:val="uk-UA" w:eastAsia="zh-CN" w:bidi="hi-IN"/>
        </w:rPr>
        <w:t>.</w:t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ab/>
        <w:t>3. Аналізувати причини, що призводять до порушень у ході реалізації</w:t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>контрольних документів, запобігати їх повторенню в подальшій роботі та вживати відповідних заходів реагування до посадових осіб, з вини яких не забезпечується своєчасне і якісне виконання встановлених завдань, допускаються при цьому  поверховість і формалізм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hi-IN"/>
        </w:rPr>
        <w:tab/>
      </w:r>
      <w:r>
        <w:rPr>
          <w:color w:val="000000"/>
          <w:sz w:val="28"/>
          <w:szCs w:val="28"/>
          <w:lang w:val="uk-UA" w:eastAsia="zh-CN" w:bidi="hi-IN"/>
        </w:rPr>
        <w:t>4.  Керівникам структурних підрозділів міської ради забезпечити якісне  виконання актів Президента України, Уряду, власних рішень та розпоряджень, розпоряджень та доручень голови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ab/>
        <w:t>5. Контроль за виконанням цього рішення покласти на 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</w:t>
        <w:tab/>
        <w:t xml:space="preserve">   А.А.Дя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0:19Z</dcterms:created>
  <dc:creator/>
  <dc:description/>
  <dc:language>en-US</dc:language>
  <cp:lastModifiedBy/>
  <cp:lastPrinted>2020-03-04T10:44:00Z</cp:lastPrinted>
  <dcterms:modified xsi:type="dcterms:W3CDTF">2020-03-16T13:36:32Z</dcterms:modified>
  <cp:revision>4</cp:revision>
  <dc:subject/>
  <dc:title/>
</cp:coreProperties>
</file>