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485837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3.2020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затвердження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рганізаційно-методичних</w:t>
      </w:r>
    </w:p>
    <w:p>
      <w:pPr>
        <w:pStyle w:val="Normal"/>
        <w:widowControl/>
        <w:bidi w:val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вказівок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з  підготовки  населення  міста  </w:t>
      </w:r>
    </w:p>
    <w:p>
      <w:pPr>
        <w:pStyle w:val="Normal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Каховка до дій у надзвичайних ситуаціях</w:t>
      </w:r>
    </w:p>
    <w:p>
      <w:pPr>
        <w:pStyle w:val="TextBody"/>
        <w:widowControl/>
        <w:bidi w:val="0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jc w:val="both"/>
        <w:rPr/>
      </w:pP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ab/>
        <w:t xml:space="preserve">Відповідно до статті 39 Кодексу цивільного захисту України, 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постанов Кабінету Міністрів України від 26 червня 2013 року № 444 «Про затвердження Порядку здійснення навчання населення діям у надзвичайних ситуаціях», від 26 червня 2013 року № 443 «Про затвердження Порядку підготовки до дій за призначенням органів управління та сил цивільного захисту», від 23 жовтня 2013 року № 819 «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», </w:t>
      </w: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>на виконання розпорядження голови обласної державної адміністрації від 22.01.2020 року № 48-р “Про затвердження організаційно-методичних вказівок з підготовки населення області до дій у надзвичайних ситуаціях та організацію планування функціонального навчання”, керуючись підпунктом 6 пункту “б” частини першої статті 33, пунктом 2 статті 52 Закону України “Про місцеве самоврядування в Україні” виконавчий комітет</w:t>
      </w:r>
    </w:p>
    <w:p>
      <w:pPr>
        <w:pStyle w:val="TextBody"/>
        <w:jc w:val="center"/>
        <w:rPr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>ВИРІШИВ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ab/>
        <w:t xml:space="preserve">1. Затвердит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Організаційно-методичні вказі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з підготовки населення  міста Каховка до дій у надзвичайних ситуаціях (далі — Організаційні вказівки)</w:t>
      </w:r>
      <w:r>
        <w:rPr>
          <w:color w:val="000000"/>
          <w:sz w:val="28"/>
          <w:szCs w:val="28"/>
          <w:lang w:val="uk-UA" w:eastAsia="zh-CN" w:bidi="ar-SA"/>
        </w:rPr>
        <w:t>, додаютьс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2. Начальнику відділу міського господарства, надзвичайних ситуацій, обліку житла забезпечити доведення даного рішення до керівників підприємств, установ і організацій міст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3. Керівникам підприємств, установ і організацій забезпечити виконання Організаційних вказівок, затверджених цим рішенням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>4. Контроль за виконанням даного рішення покласти на першого заступника міського голови з питань діяльності виконавчих органів міської ради Кожем’якіна О.В.</w:t>
      </w:r>
    </w:p>
    <w:p>
      <w:pPr>
        <w:pStyle w:val="TextBody"/>
        <w:spacing w:before="0" w:after="0"/>
        <w:jc w:val="left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  <w:t xml:space="preserve">Міський голова                                            А.А. Дяченко      </w:t>
      </w:r>
    </w:p>
    <w:p>
      <w:pPr>
        <w:sectPr>
          <w:type w:val="nextPage"/>
          <w:pgSz w:w="11906" w:h="16838"/>
          <w:pgMar w:left="1701" w:right="620" w:gutter="0" w:header="0" w:top="615" w:footer="0" w:bottom="7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ішення виконавчого комітету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ховської   районної   рад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ід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10.03.202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№ 61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ізаційно-методичні вказівк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ідготовки населення області до дій у надзвичайних ситуаціях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І  Загальні положе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>1. Організаційно-методичні вказівки з підготовки населення до дій у надзвичайних ситуаціях (далі - Організаційно-методичні вказівки) розроблено відповідно до статті 39 Кодексу цивільного захисту Україн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>2. Метою Організаційно-методичних вказівок є надання практичних рекомендацій суб’єктам забезпечення цивільного захисту різних рівнів з питань застосування вимог законодавства у сфері навчання населення діям у надзвичайних ситуація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>3. Головним завданням навчання всіх верств населення діям у надзвичайних ситуаціях є формування культури безпеки його життєдіяльності, обізнаності щодо прав та обов’язків у сфері цивільного захисту й готовності до свідомих практичних дій в умовах надзвичайних ситуацій. Для керівного складу та фахівців, діяльність яких пов’язана з організацією і здійсненням заходів з питань цивільного захисту головним завданням є набуття навичок створювати, приймати та реалізовувати управлінські рішення в межах посадових обов’язків і повноважень, передбачених законодавством у цій сфері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>4. Під час організації та проведення навчання населення діям у надзвичайних ситуаціях необхідно керуватися вимогами Конституції України, Кодексу цивільного захисту України, постанов Кабінету Міністрів України від 26 червня 2013 року № 444 «Про затвердження Порядку здійснення навчання населення діям у надзвичайних ситуаціях», від 26 червня 2013 року № 443 «Про затвердження Порядку підготовки до дій за призначенням органів управління та сил цивільного захисту», від 09 жовтня 2013 року № 787 «Про затвердження Порядку утворення, завдання та функції формувань цивільного захисту», від 23 жовтня 2013 року № 819 «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», від 09 січня 2014 року № 11 «Про затвердження Положення про єдину державну систему цивільного захисту», від 11 березня 2015 року № 101 «Про затвердження типових положень про функціональну і територіальну підсистеми єдиної державної системи цивільного захисту», від 08 липня 2015 року № 469 «Про затвердження Положення про спеціалізовані служби цивільного захисту», наказів Міністерства внутрішніх справ України від 21 жовтня 2014 року № 1112 «Про затвердження Положення про організацію навчального процесу з функціонального навчання», зареєстрованого у Міністерстві юстиції України 05 листопада 2014 року за № 1398/26175 (із змінами), від 16 жовтня 2018 року № 835 «Про затвердження Типового положення про територіальні курси цивільного захисту та безпеки життєдіяльності, навчально-методичні центри цивільного захисту та безпеки життєдіяльності», зареєстрованого в Міністерстві юстиції України 05 листопада 2018 року за № 1256/32708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>5. Організаційно-методичні вказівки рекомендуються для використання керівниками суб’єктів забезпечення цивільного захисту всіх рівнів, у тому числі для організації відповідної роботи керівників підрозділів з питань цивільного захисту та фахівців, діяльність яких пов’язана з організацією і здійсненням заходів з питань цивільного захист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II  Рекомендації структурним підрозділам виконавчого комітету міської ради, підприємствам, установам та організаціям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>1. Керівнику ланки територіальної підсистеми єдиної державної системи цивільного захисту в межах визначених законодавством України повноважень з метою забезпечення навчання з питань цивільного захисту посадових осіб виконавчого комітету міської ради та суб’єктів господарювання, що належать до сфери їх управління, суб’єктів господарювання комунальної власності, а також здійснення підготовки населення до дій у надзвичайних ситуаціях рекомендуєть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>1) забезпечити організацію та проведення заходів з підготовк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- органів управління та сил цивільного захисту міської ланки територіальної підсистеми єдиної державної системи цивільного захисту Херсонської області (далі - ТП ЄДС ЦЗ Херсонської області) з урахуванням вимог Порядку підготовки до дій за призначенням органів управління та сил цивільного захисту, затвердженого постановою Кабінету Міністрів України від 26 червня 2013 року № 443, плану основних заходів цивільного захисту Херсонської області на рік, відповідних планів ланок ТП ЄДС ЦЗ Херсонської області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- міських спеціалізованих служб цивільного захисту відповідно до вимог Положення про спеціалізовані служби цивільного захисту, затвердженого постановою Кабінету Міністрів України від 08 липня 2015 року № 469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- міських формувань цивільного захисту відповідно до вимог Порядку утворення, завдань та функцій формувань цивільного захисту, затверджених постановою Кабінету Міністрів України від 09 жовтня 2013 року № 787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- функціонального навчання керівного складу та фахівців, діяльність яких пов’язана з організацією і здійсненням заходів з питань цивільного захисту структурних підрозділів виконавчого комітету міської ради, підприємств, установ та організацій, що належать до сфери їх управління, у відповідних навчально-методичних центрах сфери цивільного захист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>2) організувати контроль за здійсненням практичної підготовки під час проведення спеціальних об’єктових навчань і тренувань з питань цивільного захисту на підприємствах, в установах та організаціях, що належать до сфери управлінн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) передбачити у період командно-штабних навчань з органами управління та силами цивільного захисту міської ланки проведення суб’єктами господарювання не менше ніж 30% запланованої у поточному році кількості спеціальних об’єктових навчань і тренувань з питань цивільного захист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) скласти та подати в установлений термін заявки на функціональне навчання за державним замовленням на плановий рік на підставі потреби у навчанні, використовуючи результати обліку осіб міської ланки цивільного захисту, які зобов’язані проходити функціональне навчання, та періодичності проходження функціонального навчання окремих категорій осіб, зазначеної у  Порядку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ого постановою Кабінету Міністрів України від 23 жовтня 2013 року № 819 (із змінами), з урахуванням розподілу категорій осіб керівного складу і фахівців для проходження навчання з питань цивільного захисту, що здійснюється ДСНС Україн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) забезпечит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інформування населення про надзвичайні ситуації, у зоні яких (або у зоні можливого ураження від яких) може опинитися місце проживання громадян, а також про способи захисту від впливу небезпечних факторів, викликаних такими ситуація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озповсюдження навчальних, навчально-наочних посібників, інформаційних матеріалів, буклетів, пам’яток тощо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іяльність консультаційних пунктів на територіях житлово-комунальних підприємств, установ, особливо в частині створення умов для оволодіння громадянами навичками користування найбільш поширеними засобами захисту і надання допомоги постраждалому у невідкладному стані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запровадження за поданням Державної служби України з надзвичайних ситуацій постійних рубрик у засобах масової інформації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дання звітності з питань навчання населення діям у надзвичайних ситуаціях відповідно до Табеля термінових та строкових донесень з питань цивільного захисту, затвердженого наказом ДСНС України від 11 жовтня 2014 року № 578 (далі - Табеля термінових донесень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6) спланувати проведення з керівним складом міської ланки ТП ЄДС ЦЗ Херсонської області та керівництвом підпорядкованих підприємств, установ та організацій підбиття підсумків з виконання основних заходів з навчання працівників діям у надзвичайних ситуаціях за окремий плановий період і визначення завдань на наступний плановий період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>2. Керівникам підприємств, установ та організацій з метою здійснення навчання працівників з питань цивільного захисту, у тому числі правилам техногенної та пожежної безпеки, рекомендуєть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) забезпечити проходження особами, які залучаються до проведення безпосередньо на підприємствах, в установах та організаціях інструктажів, навчання і перевірки знань з питань цивільного захисту, пожежної та техногенної безпеки спеціальної підготовки у навчально-методичних центрах сфери цивільного захист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) утворити навчальні групи та здійснити навчання працівників діям у надзвичайних ситуаціях шляхом курсового та індивідуального навчання за Програмою загальної підготовки працівників підприємств, установ та організацій до дій у надзвичайних ситуаціях, затвердженою наказом ДСНС України від 06 червня 2014 року № 310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) затвердити програми спеціальної підготовки працівників, що входять до складу спеціалізованих служб і формувань цивільного захисту, та забезпечити проведення з ними занять безпосередньо на підприємствах, в установах та організаціях або на договірній основі у навчально-методичних центрах сфери цивільного захист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) організувати проведення під час прийняття на роботу і за місцем праці інструктажів працівників з питань цивільного захисту та дій у надзвичайних ситуаціях, розроблених на підставі програм підготовки працівників та чинних на підприємстві, в установі та організації правил, інструкцій, планів реагування на надзвичайні ситуації, інших нормативно-правових актів з питань цивільного захисту, техногенної та пожежної безпек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) визначити порядок проведення з працівниками протипожежних інструктажів та занять з пожежно-технічного мінімуму з призначенням відповідальних за їх проведення з урахуванням вимог Правил пожежної безпеки в Україні, затверджених наказом Міністерства внутрішніх справ України від ЗО грудня 2014 року № 1417, зареєстрованих у Міністерстві юстиції України 05 березня 2015 року за № 252/26697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6) організувати відповідно до погоджених з виконавчим комітетом міської ради  та Каховським міськрайонним управлінням ДСНС України у Херсонській області (далі Каховське МРУ ДСНС) графіків проведення спеціальних об’єктових навчань і тренувань з питань цивільного захисту, а сам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-  розроблення та затвердження у встановленому порядку планів проведення спеціальних об’єктових навчань з питань цивільного захисту, спеціальних об’єктових тренувань спеціалізованих служб і формувань цивільного захисту, об’єктових тренувань з питань цивільного захисту у закладах осві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-  проведення навчально-методичним центром цивільного захисту та безпеки життєдіяльності Херсонської області (далі - Центр) інструкторсько-методичних занять з керівництвом спеціальних об’єктових навчань з питань цивільного захисту на суб’єктах господарювання, віднесених до однієї із категорій цивільного захисту або тих, хто продовжує виробничу діяльність в особливий період чи має в користуванні хоча б один об’єкт підвищеної небезпек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роботу об’єктових комісій із залученням представників каховського МРУ ДСНС з оцінки готовності (допуску) персоналу до проведення спеціальних об’єктових навчань (тренувань) з питань цивільного захист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   проведення практичної підготовки персонал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дання до виконавчого комітету міської ради, Каховського МРУ ДСНС звіту за результатами проведених спеціальних об’єктових навчань і тренувань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7) забезпечит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ходження в установленому порядку функціонального навчання працівниками відповідно до вимог Порядку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ого постановою Кабінету Міністрів України від 23 жовтня 2013 року № 819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ходження посадовими особами навчання з питань пожежної безпеки за програмами навчання з питань пожежної безпеки з урахуванням вимог Порядку навчання населення діям у надзвичайних ситуаціях, затвердженого Постановою Кабінету Міністрів України від 26 червня 2013 року № 444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едення документації з питань організації навчання працюючого населення (переліки навчальних груп, осіб керівного складу і фахівців, які підлягають у поточному році навчанню у сфері цивільного захисту, та посадових осіб, які проходять навчання та перевірку знань з питань пожежної безпеки, робочі навчальні плани і програми, розклади занять, графіки консультацій, журнали навчання, плани підготовки і проведення спеціальних об’єктових навчань і тренувань тощо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>8) обладнати (оновити) 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та забезпечити його наповнення навчальними і наочними посібниками, передбаченими загальною програмою підготовки працівників до дій у надзвичайних ситуаціях, інформаційними стендами з доведення основних заходів, що виконуються підприємством, установою, організацією відповідно до об’єктового плану реагування на надзвичайні ситуації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>9) вжити заходів щодо удосконалення матеріально-технічної бази з підготовки працівників до дій у надзвичайних ситуаціях шляхом виділення ділянок, споруд, приміщень для обладнання в них навчальних ділянок, пунктів, класів тощ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іяльності виконавчих органів міської ради                                  О.Кожем’які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            </w:t>
      </w:r>
    </w:p>
    <w:sectPr>
      <w:type w:val="nextPage"/>
      <w:pgSz w:w="11906" w:h="16838"/>
      <w:pgMar w:left="1701" w:right="620" w:gutter="0" w:header="0" w:top="615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ragmatica;Arial" w:hAnsi="UkrainianPragmatica;Arial" w:cs="UkrainianPragmatica;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0:00Z</dcterms:created>
  <dc:creator>Максим</dc:creator>
  <dc:description/>
  <dc:language>en-US</dc:language>
  <cp:lastModifiedBy/>
  <cp:lastPrinted>2020-03-13T10:34:00Z</cp:lastPrinted>
  <dcterms:modified xsi:type="dcterms:W3CDTF">2020-03-13T12:18:49Z</dcterms:modified>
  <cp:revision>13</cp:revision>
  <dc:subject/>
  <dc:title> </dc:title>
</cp:coreProperties>
</file>