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48395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затвердження Плану основних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заходів  цивільного захисту  міста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Каховки на 2020 рік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ab/>
        <w:t>Відповідно до статті 19, статті 130 Кодексу цивільного захисту України, на виконання розпорядження голови обласної державної адміністрації від 13.01.2020 року № 22-р “Про план основних заходів цивільного захисту Херсонської області на 2020 рік”, керуючись підпунктом 6 пункту “б” частини першої статті 33, пунктом 2 статті 52 Закону України “Про місцеве самоврядування в Україні” виконавчий комітет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1. Затвердити План основних заходів цивільного захисту міста Каховка  на 2020 рік (далі - План ЦЗ), додає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2. Начальнику відділу міського господарства, надзвичайних ситуацій, обліку житла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інформувати департамент з питань цивільного захисту та оборонної роботи обласної державної адміністрації про хід виконання Плану ЦЗ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— до 26 червня 2020 року - за піврічч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— до 24 грудня 2020 року - за рік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інформацію про виконання Плану ЦЗ винести на розгляд постійної комісії з питань техногенно-екологічної безпеки та надзвичайних ситуацій при виконавчому комітеті міської рад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3. Керівникам підприємств, установ і організацій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забезпечити виконання Плану ЦЗ, затвердженого цим рішенням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розробити та затвердити відповідні плани захисту цивільного захисту на 2020 рік та передбачити кошти на їх виконанн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інформувати про хід виконання Плану ЦЗ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— до 19 червня 2020 року - за піврічч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— до 18 грудня 2020 року - за рік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4. Контроль за виконанням даного рішення покласти на першого заступника міського голови з питань діяльності виконавчих органів міської ради Кожем’якіна О.В.</w:t>
      </w:r>
    </w:p>
    <w:p>
      <w:pPr>
        <w:pStyle w:val="TextBody"/>
        <w:spacing w:before="0" w:after="0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sectPr>
          <w:type w:val="nextPage"/>
          <w:pgSz w:w="11906" w:h="16838"/>
          <w:pgMar w:left="1701" w:right="620" w:gutter="0" w:header="0" w:top="615" w:footer="0" w:bottom="7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Міський голова                                            А.А. Дяченко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ОГОДЖЕНО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ТВЕРДЖЕНО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ректор департаменту цивільного                                                                                   Рішення виконавчого комітету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хисту та оборонної роботи                                                                                             Каховської міської ради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</w:rPr>
        <w:t xml:space="preserve">     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</w:rPr>
        <w:t xml:space="preserve">обласної державної адміністрації                                                                                     від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11.03.2020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62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</w:rPr>
        <w:t xml:space="preserve">             “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</w:rPr>
        <w:t>____”  ____________  2020 р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</w:rPr>
        <w:t xml:space="preserve">       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</w:rPr>
        <w:t>______________ ___ О.Сулімов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none"/>
        </w:rPr>
        <w:t xml:space="preserve">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их заходів цивільного захисту міста Каховки на 2020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05"/>
        <w:gridCol w:w="6017"/>
        <w:gridCol w:w="1882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у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 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05"/>
        <w:gridCol w:w="6017"/>
        <w:gridCol w:w="1882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ходи щодо удосконалення Каховської міської ланки територіальної підсистеми єдиної державної системи цивільного захисту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24"/>
                <w:szCs w:val="24"/>
              </w:rPr>
              <w:t>Херсонської області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pacing w:before="0" w:after="0"/>
              <w:ind w:left="34" w:righ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вірки електронного та документального обліку захисних споруд цивільного захисту з Департаментом з питань цивільного захисту та оборонної роботи обласної державної адміністраці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, обліку житла виконавчого комітету міської ради (далі - Відділ міського господарства), Каховське міськрайонне управління ГУ ДСНС України в області (далі - Каховське МРУ ДСНС)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20"/>
                <w:tab w:val="left" w:pos="-3653" w:leader="none"/>
              </w:tabs>
              <w:spacing w:before="0" w:after="0"/>
              <w:ind w:left="34" w:right="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 грудня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очнення переліку суб’єктів господарювання, що провадять діяльність в особливий пері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33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дділ міського господар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грудня</w:t>
            </w:r>
          </w:p>
        </w:tc>
      </w:tr>
      <w:tr>
        <w:trPr>
          <w:trHeight w:val="2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вершення створення територіальних формувань цивільного захисту міської ланки ТП ЄДС ЦЗ області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en-US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25 грудня</w:t>
            </w:r>
          </w:p>
        </w:tc>
      </w:tr>
      <w:tr>
        <w:trPr>
          <w:trHeight w:val="27" w:hRule="atLeast"/>
        </w:trPr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з підготовки та визначення стану готовності до виконання завдань за призначенням органів управління, сил та засобів Каховської міської ланки територіальної підсистеми єдиної державної системи цивільного захисту Херсонської області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ізація та проведення навчальних заходів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6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участь у штабних тренувань з органами управління цивільного захисту щодо переведення міської ланки територіальної підсистеми з режиму функціонування в мирний час на режим функціонування в особливий період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en-US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овтень</w:t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) проведення </w:t>
            </w:r>
            <w:r>
              <w:rPr>
                <w:rFonts w:cs="Times New Roman" w:ascii="Times New Roman" w:hAnsi="Times New Roman"/>
                <w:szCs w:val="26"/>
              </w:rPr>
              <w:t xml:space="preserve">штабних тренувань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спеціалізованих служб цивільного захисту міської ланки ТП ЄДС ЦЗ: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медичної спеціалізованої служби;</w:t>
            </w:r>
          </w:p>
          <w:p>
            <w:pPr>
              <w:pStyle w:val="Style20"/>
              <w:spacing w:before="0" w:after="0"/>
              <w:ind w:left="57" w:right="57" w:hanging="22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спеціалізованої служби транспортного забезпечення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firstLine="567"/>
              <w:jc w:val="both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Керівники територіальних спеціалізованих служб цивільного захисту регіонального рівня ТП ЄДС Ц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Style20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вітень </w:t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ересень</w:t>
            </w:r>
          </w:p>
        </w:tc>
      </w:tr>
      <w:tr>
        <w:trPr>
          <w:trHeight w:val="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) проведення спеціального навчання (тренування) з формуваннями медичної спеціалізованої служби цивільного захисту (з надання екстреної медичної допомоги постраждалим у разі виникнення надзвичайних ситуацій техногенного та природного характеру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en-US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, Каховська станція КНП “Обласний комунальний центр надання екстреної медичної допомоги та медицини катастроф” Херсонської обласної ради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вень</w:t>
            </w:r>
          </w:p>
        </w:tc>
      </w:tr>
      <w:tr>
        <w:trPr>
          <w:trHeight w:val="60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дійснення комплексу заходів із запобігання виникненню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firstLine="56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пожеж у паркових зонах міста протягом пожежонебезпечного періоду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57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, ДП “Каховське лісове господарство” (за згодою)</w:t>
            </w:r>
            <w:r>
              <w:rPr>
                <w:rFonts w:cs="Times New Roman" w:ascii="Times New Roman" w:hAnsi="Times New Roman"/>
                <w:szCs w:val="26"/>
              </w:rPr>
              <w:t>, Каховський відділ ГУ Національної поліції в Херсонській області (далі — Каховський відділ поліції)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вітень</w:t>
            </w:r>
          </w:p>
        </w:tc>
      </w:tr>
      <w:tr>
        <w:trPr>
          <w:trHeight w:val="27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) нещасних випадків з людьми на водних об’єктах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</w:t>
            </w:r>
            <w:r>
              <w:rPr>
                <w:rFonts w:cs="Times New Roman" w:ascii="Times New Roman" w:hAnsi="Times New Roman"/>
                <w:szCs w:val="26"/>
              </w:rPr>
              <w:t>, Каховський відділ поліції (за згодою), КНП “Каховська центральна районна лікарня Каховської районної ради” (далі — Каховська ЦР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вітень </w:t>
            </w:r>
            <w:r>
              <w:rPr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травень</w:t>
            </w:r>
          </w:p>
        </w:tc>
      </w:tr>
      <w:tr>
        <w:trPr>
          <w:trHeight w:val="53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) надзвичайних ситуацій під час проходження осінньо-зимового періоду на підприємствах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житлово-комунального господарства (у тому числі паливо-енергетичної сфери) та об’єктах соціальної сфери й інфраструктур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Управління освіти, відділ міського господарства, відділ культури виконавчого комітету міської ради, Каховське МРУ ДСНС (за згодою)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Каховський відділ поліції (за згодою), КНП “Каховська центральна районна лікарня Каховської районної ради” (далі — Каховська ЦРЛ), КНП “Каховський районний центр первинної медико-санітарної допомоги Каховської районної ради (далі - Каховський РЦПМСД) (за згодою), комунальні підприємства та установи мі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Жовтень </w:t>
            </w:r>
            <w:r>
              <w:rPr>
                <w:szCs w:val="26"/>
              </w:rPr>
              <w:t>–</w:t>
            </w:r>
            <w:r>
              <w:rPr>
                <w:rFonts w:cs="Times New Roman" w:ascii="Times New Roman" w:hAnsi="Times New Roman"/>
                <w:szCs w:val="26"/>
              </w:rPr>
              <w:t xml:space="preserve"> грудень</w:t>
            </w:r>
          </w:p>
        </w:tc>
      </w:tr>
      <w:tr>
        <w:trPr>
          <w:trHeight w:val="27" w:hRule="atLeast"/>
        </w:trPr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ходи з контролю за станом упровадження заходів у сфері техногенної, пожежної безпеки, цивільного захисту та запобігання надзвичайним ситуаціям на місцевому та об’єктовому рівні</w:t>
            </w:r>
          </w:p>
        </w:tc>
      </w:tr>
      <w:tr>
        <w:trPr>
          <w:trHeight w:val="8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рганізація відповідно до Закону України «Про основні засади державного нагляду (контролю) у сфері господарської діяльності» та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57" w:hanging="23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Style20"/>
              <w:spacing w:before="0" w:after="0"/>
              <w:ind w:left="-108" w:right="57" w:hanging="23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Style20"/>
              <w:spacing w:before="0" w:after="0"/>
              <w:ind w:left="-108" w:right="-108" w:hanging="23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ходження перевірки діяльності Каховської міської ланки ТП ЄДС ЦЗ щодо виконання вимог законів та інших нормативно-правових актів України з питань техногенної та пожежної безпеки, цивільного захисту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en-US"/>
              </w:rPr>
              <w:t xml:space="preserve">      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, керівники спеціалізованих служб цивільного захисту, керівники територіальних формувань цивільного захисту</w:t>
            </w:r>
          </w:p>
          <w:p>
            <w:pPr>
              <w:pStyle w:val="Style20"/>
              <w:spacing w:before="0" w:after="0"/>
              <w:ind w:left="-108" w:right="57" w:hanging="23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ітень</w:t>
            </w:r>
          </w:p>
        </w:tc>
      </w:tr>
      <w:tr>
        <w:trPr>
          <w:trHeight w:val="5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) визначення стану готовності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комунальних, об’єктових аварійно-рятувальних служб і формувань до пропуску льодоходу, повені та паводків;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en-US"/>
              </w:rPr>
              <w:t xml:space="preserve">      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, керівники спеціалізованих служб цивільного захисту, керівники територіальних формувань цивільного захисту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– березень</w:t>
            </w:r>
          </w:p>
        </w:tc>
      </w:tr>
      <w:tr>
        <w:trPr>
          <w:trHeight w:val="11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комунальних, об’єктових аварійно-рятувальних служб і формувань до дій за призначенням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20"/>
                <w:tab w:val="left" w:pos="-3653" w:leader="none"/>
              </w:tabs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en-US"/>
              </w:rPr>
              <w:t xml:space="preserve">       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, керівники спеціалізованих служб цивільного захисту, керівники територіальних формувань цивільного захис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— травень</w:t>
            </w:r>
          </w:p>
        </w:tc>
      </w:tr>
      <w:tr>
        <w:trPr>
          <w:trHeight w:val="16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комунальних та інших підприємств, установ та організацій щодо їх протипожежного захисту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Управління освіти, відділ міського господарства, відділ культури виконавчого комітету міської ради, Каховське МРУ ДСНС (за згодою)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Каховський відділ поліції (за згодою),  комунальні підприємства та установи мі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-108" w:right="-109" w:hanging="0"/>
              <w:jc w:val="center"/>
              <w:rPr>
                <w:color w:val="800000"/>
                <w:sz w:val="26"/>
                <w:szCs w:val="26"/>
                <w:lang w:val="uk-UA"/>
              </w:rPr>
            </w:pPr>
            <w:r>
              <w:rPr>
                <w:color w:val="8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25 грудня</w:t>
            </w:r>
          </w:p>
        </w:tc>
      </w:tr>
      <w:tr>
        <w:trPr>
          <w:trHeight w:val="18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здійснення перевірки автоматизованої системи централізованого оповіщення міста Каховки використанням територіальної, місцевих, об’єктових систем оповіщення з доведенням до відома населення навчальної інформації у сфері цивільного захисту через засоби масової інформації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Відділ міського господарства,  Каховське МРУ ДСНС (за згодою), Каховський відділ поліції (за згодою), Каховська СЛД №1 РТЦ-631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Херсонської філії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АТ «Укртелеком» (Каховська дільниця зв’язку) (за згодою), суб’єкти господарювання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ind w:left="-108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>заходів цивільного захисту та населення до дій у разі виникнення надзвичайних ситуаці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ня функціонального навчання керівного складу і фахівців, діяльність яких пов’язана з організацією заходів цивільного захисту в навчально-методичному центрі цивільного захисту та безпеки життєдіяльності Херсонської област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Відділ міського господарства,  Каховське МРУ ДСНС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25 грудн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ь у зборах щодо організації та здійснення заходів цивільного захисту місцевих органів виконавчої влад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23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Відділ міського господар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овтен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часть у практичному семінарі щодо організації діяльності консультаційних пунктів з інформування населення про надзвичайні ситуації та способи і методи захисту від них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Відділ міського господарства, комунальні підприємства мі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пень</w:t>
            </w:r>
          </w:p>
        </w:tc>
      </w:tr>
      <w:tr>
        <w:trPr>
          <w:trHeight w:val="4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рганізація та проведення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/>
                <w:bCs w:val="false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60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 xml:space="preserve">Управління освіти виконавчого комітету 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іської ради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15 грудня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8" w:leader="none"/>
              </w:tabs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)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;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  <w:p>
            <w:pPr>
              <w:pStyle w:val="Style20"/>
              <w:spacing w:before="0" w:after="0"/>
              <w:ind w:left="0" w:right="57" w:firstLine="567"/>
              <w:jc w:val="both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Управління освіти, відділ міського господарства виконавчого комітету міської ради, Каховське районне управління ГУ Держпродспоживслужби в Херсонській області  (за згодою)</w:t>
            </w:r>
            <w:r>
              <w:rPr>
                <w:rFonts w:cs="Times New Roman" w:ascii="Times New Roman" w:hAnsi="Times New Roman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Каховське МРУ ГУ ДСНС (за згодою), Каховський РЦПМСД (за згодою), ВСП Каховський відділ “Херсонський обласний лабораторний центр” МОЗ України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15 грудня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</w:tc>
      </w:tr>
      <w:tr>
        <w:trPr>
          <w:trHeight w:val="19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CC00"/>
                <w:sz w:val="26"/>
                <w:szCs w:val="26"/>
              </w:rPr>
            </w:pPr>
            <w:r>
              <w:rPr>
                <w:rFonts w:cs="Times New Roman"/>
                <w:bCs w:val="false"/>
                <w:color w:val="00CC00"/>
                <w:sz w:val="26"/>
                <w:szCs w:val="2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) заходів з популяризації культури безпеки життєдіяльності серед дітей і молоді шляхом проведення шкільних міських, обласних та участі у всеукраїнських змаганнях, фестивалях, проведення навчально-тренувальних зборів і організації польових таборів;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правління освіти виконавчого комітету </w:t>
            </w:r>
          </w:p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іської ради, Каховське МРУ ГУ ДСНС (за згодо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15 грудня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  <w:p>
            <w:pPr>
              <w:pStyle w:val="Style20"/>
              <w:spacing w:before="0" w:after="0"/>
              <w:ind w:left="57" w:right="57" w:firstLine="567"/>
              <w:jc w:val="center"/>
              <w:rPr>
                <w:rFonts w:ascii="Times New Roman" w:hAnsi="Times New Roman" w:cs="Times New Roman"/>
                <w:color w:val="00CC00"/>
                <w:szCs w:val="26"/>
              </w:rPr>
            </w:pPr>
            <w:r>
              <w:rPr>
                <w:rFonts w:cs="Times New Roman" w:ascii="Times New Roman" w:hAnsi="Times New Roman"/>
                <w:color w:val="00CC00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CC00"/>
                <w:sz w:val="26"/>
                <w:szCs w:val="26"/>
              </w:rPr>
            </w:pPr>
            <w:r>
              <w:rPr>
                <w:rFonts w:cs="Times New Roman"/>
                <w:bCs w:val="false"/>
                <w:color w:val="00CC00"/>
                <w:sz w:val="26"/>
                <w:szCs w:val="26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) громадських акцій «Запобігти. Врятувати. Допомогти» та «Герой-рятувальник року»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Каховське МРУ ДСНС (за згодою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25 грудня</w:t>
            </w:r>
          </w:p>
        </w:tc>
      </w:tr>
      <w:tr>
        <w:trPr>
          <w:trHeight w:val="71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міщення на сторінках міських сайтів та соціальних мереж реклами з основ безпеки життєдіяльності з урахуванням потреб осіб з інвалідністю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en-US"/>
              </w:rPr>
              <w:t xml:space="preserve">Відділ міського господарства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uk-UA" w:eastAsia="en-US"/>
              </w:rPr>
              <w:t>відділ організаційно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uk-UA"/>
              </w:rPr>
              <w:t>кадрової роботи, інформаційної</w:t>
            </w:r>
          </w:p>
          <w:p>
            <w:pPr>
              <w:pStyle w:val="Style20"/>
              <w:spacing w:before="0" w:after="0"/>
              <w:ind w:left="0" w:right="57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uk-UA" w:eastAsia="en-US"/>
              </w:rPr>
              <w:t>політики та взаємодії з громадськістю виконавчого комітету Каховської міської рад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25 грудн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іяльності виконавчих органів Каховської міської ради                                                       О.В.Кожем’якін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/>
          <w:color w:val="000000"/>
          <w:sz w:val="26"/>
          <w:szCs w:val="26"/>
          <w:lang w:val="uk-UA" w:eastAsia="zh-CN" w:bidi="ar-SA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urier New"/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Rvps14">
    <w:name w:val="rvps14"/>
    <w:basedOn w:val="Normal"/>
    <w:qFormat/>
    <w:pPr>
      <w:spacing w:before="280" w:after="280"/>
    </w:pPr>
    <w:rPr>
      <w:bCs w:val="false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bCs w:val="false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/>
  <cp:lastPrinted>2016-01-14T11:28:00Z</cp:lastPrinted>
  <dcterms:modified xsi:type="dcterms:W3CDTF">2020-03-17T08:50:57Z</dcterms:modified>
  <cp:revision>12</cp:revision>
  <dc:subject/>
  <dc:title> </dc:title>
</cp:coreProperties>
</file>