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00588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доповнень  до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09.2019 р. №202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ї мережі груп дошкільних, гуртк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й позашкільних, класів загальноосв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, груп Міжшк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робничого комбінату на 2019-202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хоплення навчанням дітей шкільного віку, які мають особливі освітні потреби, керуючись ст. 37 Закону України «Про загальну середню освіту», ст. 32 Закону України «Про місцеве самоврядування в Україні»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доповнення  до  рішення виконавчого  комітету  міської   ради від 10.09.2019 р. №202 «Про затвердження фактичної мережі груп дошкільних, гуртків та секцій позашкільних, класів загальноосвітніх навчальних закладів, груп Міжшкільного навчально-виробничого комбінату на 2019-2020 навчальний рік», а саме затвердити додатковий список учнів загальноосвітніх навчальних закладів, що перебувають на індивідуальному навчанні у 2019/2020 навчальному році (додається).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  Мироненка В.В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Затверджен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міської ради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від 11.03.2020 </w:t>
      </w:r>
      <w:r>
        <w:rPr>
          <w:b/>
          <w:bCs/>
          <w:sz w:val="28"/>
          <w:szCs w:val="28"/>
          <w:lang w:val="uk-UA"/>
        </w:rPr>
        <w:t>№ 7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чнів закладів загальної середньої освіти, які перебувають на індивідуальному навчанні у 2019/2020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4"/>
        <w:gridCol w:w="1914"/>
        <w:gridCol w:w="1914"/>
        <w:gridCol w:w="19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О.В. Арку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2:00Z</dcterms:created>
  <dc:creator>User</dc:creator>
  <dc:description/>
  <dc:language>en-US</dc:language>
  <cp:lastModifiedBy/>
  <cp:lastPrinted>2020-03-04T11:11:00Z</cp:lastPrinted>
  <dcterms:modified xsi:type="dcterms:W3CDTF">2020-03-17T09:40:53Z</dcterms:modified>
  <cp:revision>6</cp:revision>
  <dc:subject/>
  <dc:title/>
</cp:coreProperties>
</file>