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022940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3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3</w:t>
            </w:r>
          </w:p>
        </w:tc>
      </w:tr>
    </w:tbl>
    <w:p>
      <w:pPr>
        <w:pStyle w:val="Normal"/>
        <w:ind w:left="570" w:right="0" w:hanging="5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**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обов’язків опікуна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лолітньої дитини, позбавленої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тьківського піклування, ******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ком Каховської міської ради, розглянувши представлені *******заяву та документи про звільнення її від обов’язків опікуна малолітньої дитини, позбавленої батьківського піклування,  ******, встановив. </w:t>
      </w:r>
    </w:p>
    <w:p>
      <w:pPr>
        <w:pStyle w:val="Normal"/>
        <w:ind w:left="0" w:right="-2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ктом про підкинуту чи знайдену дитину від 21.11.2011 р.н., складеним начальником КМСД Павлоградського МВ ГУМВС України в Дніпропетровській області та завідувачем дитячого відділення міської лікарні № 1 м. Павлограда Кошелевою Н.К., мати та батько дитини не відомі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гідно з рішенням виконкому Павлоградської міської ради № 1121 від 28.12.2011 р. малолітній дитині Сторожуку Олександру Олександровичу, 19.11.2011 р.н., надано статус дитини, позбавленої батьківського піклування. 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теперішній час малолітня дитина, позбавлена батьківського піклування,  *****, 19.11.2011 р.н., перебуває під опікою ***** відповідно до рішення виконавчого комітету Каховської міської ради № 44 від 10.02.2015 року “Про встановлення опіки над дитиною, позбавленою батьківського піклування, *****”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станнім часом між опікуном ***** та підопічною дитиною ****** склалися стосунки, які перешкоджають здійсненню опіки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 звернулась 05.03.2015 року з заявою про звільнення її від обов’язків опікуна малолітньої дитини *****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9.11.2011 р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Згідно з висновком  відділу у справах дітей доцільно в інтересах дитини звільнити ******* від обов’язків опікуна малолітньої дитини, позбавленої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****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Виходяч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вищезазначеного, керуючись статтею 75 Циві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дексу Україн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повідно до п. 49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вільнити ******* від обов’язків опікуна малолітньої дитини, позбавленої батьківського піклування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*******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 рішення виконкому Каховської міської ради № 44 від 10.02.2015 р. “Про встановлення опіки над дитиною, позбавленою батьківського піклування, *****”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. Відділу у справах діт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жити заходів щодо повернення малолітньої дитини, позбавленої батьківського піклування, ****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, службі у справах дітей Павлоградської міської ради Дніпропетровської області, де перебуває на обліку дитина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явського В.В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П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3-06T08:14:00Z</cp:lastPrinted>
  <dcterms:modified xsi:type="dcterms:W3CDTF">2015-03-13T11:19:28Z</dcterms:modified>
  <cp:revision>2</cp:revision>
  <dc:subject/>
  <dc:title/>
</cp:coreProperties>
</file>