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75pt;mso-wrap-distance-right:0pt" filled="t" fillcolor="#FFFFFF" o:ole="">
            <v:imagedata r:id="rId3" o:title=""/>
          </v:shape>
          <o:OLEObject Type="Embed" ProgID="" ShapeID="ole_rId2" DrawAspect="Content" ObjectID="_527933714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2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28/9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та доповнень до рішен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-42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зміни та доповнення 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ab/>
        <w:t xml:space="preserve">1) доповнити додаток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 наступними пунктами та змістом:</w:t>
      </w:r>
    </w:p>
    <w:tbl>
      <w:tblPr>
        <w:tblW w:w="9631" w:type="dxa"/>
        <w:jc w:val="left"/>
        <w:tblInd w:w="-5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75"/>
        <w:gridCol w:w="7513"/>
        <w:gridCol w:w="1443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спортивного обладнання для Каховської ЗОШ №4 за рахунок коштів субвенції з обласного бюджету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дбання для виконавчого комітету сертифікованих планшетів для фото- відеофіксації правопорушень (2 шт.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дбання для виконавчого комітету багатофункційного пристрою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купівля комп'ютерного обладнання для початкових класів за рахунок коштів субвенції з державного бюджету на забезпечення якісної, сучасної та доступної загальної середньої освіти “Нова українська школа”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1,2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1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Співфінансування на придбання комп'ютерного обладнання для початкових класів “Нова українська школа”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69,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2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  <w:lang w:val="uk-UA" w:eastAsia="ru-RU" w:bidi="ar-SA"/>
              </w:rPr>
              <w:t>Капітальний ремонт ганку з улаштуванням пандусу МПК «Меліоратор» Каховської міської ради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294,26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3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тримерів — 3 шт. (КП “КТП”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4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генератора для виконавчого комітету (2 шт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5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частотного перетворювача (КВУ “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ховський водоканал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”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199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46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Придбання вантажного автомобіля (КВУ “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ховський водоканал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”)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28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2) 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shd w:fill="FFFFFF" w:val="clear"/>
          <w:lang w:val="ru-RU" w:bidi="ar-SA"/>
        </w:rPr>
        <w:t xml:space="preserve">нктів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додатку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, а саме викласти у наступній редакції:</w:t>
      </w:r>
    </w:p>
    <w:p>
      <w:pPr>
        <w:pStyle w:val="Normal"/>
        <w:ind w:firstLine="709"/>
        <w:jc w:val="both"/>
        <w:rPr>
          <w:rFonts w:ascii="Times New Roman" w:hAnsi="Times New Roman" w:eastAsia="Batang"/>
          <w:sz w:val="26"/>
          <w:szCs w:val="26"/>
        </w:rPr>
      </w:pPr>
      <w:r>
        <w:rPr>
          <w:rFonts w:eastAsia="Batang" w:ascii="Times New Roman" w:hAnsi="Times New Roman"/>
          <w:sz w:val="26"/>
          <w:szCs w:val="26"/>
        </w:rPr>
      </w:r>
    </w:p>
    <w:tbl>
      <w:tblPr>
        <w:tblW w:w="9631" w:type="dxa"/>
        <w:jc w:val="left"/>
        <w:tblInd w:w="-5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43"/>
        <w:gridCol w:w="7517"/>
        <w:gridCol w:w="1471"/>
      </w:tblGrid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та тротуарів КП «КТП»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Ружинського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ул. Ліфінце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Кенжиє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Чернишевського — 267,3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Чкало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Шевченка — 293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Зелений — 184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Затишна — 260,6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Абрикосова — 299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ершотравнева — 299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І.Франка — 284,2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Селянський — 245,0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ров. Таванський — 298,9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Бериславська — 79,9 тис.гр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Щемилівський — 20,5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Тюленіна — 17,3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Сонячна — 87,2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Ярмаркова — 60,8 тис.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bookmarkStart w:id="0" w:name="__DdeLink__1050_1014699158"/>
            <w:r>
              <w:rPr>
                <w:rFonts w:cs="Times New Roman" w:ascii="Times New Roman" w:hAnsi="Times New Roman"/>
                <w:sz w:val="26"/>
                <w:szCs w:val="26"/>
              </w:rPr>
              <w:t>вул. Миру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111,9 тис.грн.;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893,6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shd w:fill="FFFF00" w:val="clear"/>
                <w:lang w:val="uk-UA" w:eastAsia="ru-RU" w:bidi="ar-SA"/>
              </w:rPr>
              <w:t>Капітальний ремонт ганку МПК «Меліоратор» Каховської міської ради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yle15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shd w:fill="FFFF00" w:val="clear"/>
                <w:lang w:val="uk-UA" w:eastAsia="ru-RU" w:bidi="ar-SA"/>
              </w:rPr>
              <w:t>290,42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готовлення проектно-кошторисної документації “Капітальний ремонт приміщень ЗОШ №2”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,728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готовлення проектно-кошторисної документації “Капітальний ремонт приміщень ЗОШ №4”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9,30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"/>
          <w:sz w:val="26"/>
          <w:szCs w:val="26"/>
        </w:rPr>
      </w:pPr>
      <w:r>
        <w:rPr>
          <w:rFonts w:eastAsia="Batang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) виключити пункт додатку 4 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cs="Times New Roman" w:ascii="Times New Roman" w:hAnsi="Times New Roman"/>
          <w:sz w:val="26"/>
          <w:szCs w:val="26"/>
        </w:rPr>
        <w:t>, з переліку запланованих заходів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9" w:type="dxa"/>
        <w:jc w:val="left"/>
        <w:tblInd w:w="-41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67"/>
        <w:gridCol w:w="7593"/>
        <w:gridCol w:w="1489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истеми вентиляції частини приміщень в комунальному закладі ДЮСШ Каховської міської ради, розташованого за адресою: вул. Фаїни Гаєнко, 6 А, м. Каховка, Херсонської області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95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yellow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yellow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Batang"/>
          <w:sz w:val="26"/>
          <w:szCs w:val="26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4) внести змін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и у додаток 3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Зах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lang w:val="ru-RU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>, наступними пунктами та змістом:</w:t>
      </w:r>
    </w:p>
    <w:tbl>
      <w:tblPr>
        <w:tblW w:w="9585" w:type="dxa"/>
        <w:jc w:val="left"/>
        <w:tblInd w:w="7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870"/>
        <w:gridCol w:w="2205"/>
        <w:gridCol w:w="1245"/>
        <w:gridCol w:w="2507"/>
        <w:gridCol w:w="1758"/>
      </w:tblGrid>
      <w:tr>
        <w:trPr>
          <w:trHeight w:val="659" w:hRule="atLeast"/>
        </w:trPr>
        <w:tc>
          <w:tcPr>
            <w:tcW w:w="95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Стратегічна ціль. 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Впровадження ресурсо - й енергозберігаючих технологій</w:t>
            </w:r>
          </w:p>
        </w:tc>
      </w:tr>
      <w:tr>
        <w:trPr>
          <w:trHeight w:val="2835" w:hRule="atLeast"/>
        </w:trPr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Дороги і тротуари 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eastAsia="ru-RU" w:bidi="hi-IN"/>
              </w:rPr>
              <w:t>Вдосконалення системи організації руху, підвищення експлуатаційних показників та безпеки дорожнього руху на дорогах місцевого значення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4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оточний ремонт доріг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284,4 тис.грн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оточне утримання вуличної інфраструктури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>400,0 тис.грн.</w:t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омунальне транспортне підприємство”</w:t>
            </w:r>
          </w:p>
        </w:tc>
      </w:tr>
      <w:tr>
        <w:trPr>
          <w:trHeight w:val="1290" w:hRule="atLeast"/>
        </w:trPr>
        <w:tc>
          <w:tcPr>
            <w:tcW w:w="95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Операційна ціль.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Транспорт, дорожнє господарство, розвиток інформаційної сфери, телекомунікацій і зв’язку. Забезпечення транспортного обслуговування мешканців міста, згідно із соціальними нормативами</w:t>
            </w:r>
          </w:p>
        </w:tc>
      </w:tr>
      <w:tr>
        <w:trPr>
          <w:trHeight w:val="1384" w:hRule="atLeast"/>
        </w:trPr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озвиток системи централізованого оповіщення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</w:rPr>
              <w:t>Розширення мережі системи інформування населення міста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Протягом року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4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ридбання гучномовців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20,0 тис.грн. </w:t>
            </w:r>
          </w:p>
        </w:tc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конавчий комітет Каховської міської ради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Batang"/>
          <w:sz w:val="26"/>
          <w:szCs w:val="26"/>
        </w:rPr>
      </w:pPr>
      <w:r>
        <w:rPr>
          <w:rFonts w:eastAsia="Batang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</w:t>
        <w:tab/>
        <w:tab/>
        <w:tab/>
        <w:tab/>
        <w:t xml:space="preserve">            </w:t>
        <w:tab/>
        <w:tab/>
        <w:t xml:space="preserve">А.А. 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4</Pages>
  <Words>674</Words>
  <Characters>4474</Characters>
  <CharactersWithSpaces>5077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45Z</dcterms:created>
  <dc:creator/>
  <dc:description/>
  <dc:language>uk-UA</dc:language>
  <cp:lastModifiedBy/>
  <cp:lastPrinted>2020-03-25T15:28:19Z</cp:lastPrinted>
  <dcterms:modified xsi:type="dcterms:W3CDTF">2020-03-27T10:33:58Z</dcterms:modified>
  <cp:revision>6</cp:revision>
  <dc:subject/>
  <dc:title/>
</cp:coreProperties>
</file>