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object w:dxaOrig="484" w:dyaOrig="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7pt" filled="f" o:ole="">
            <v:imagedata r:id="rId3" o:title=""/>
          </v:shape>
          <o:OLEObject Type="Embed" ProgID="" ShapeID="ole_rId2" DrawAspect="Content" ObjectID="_1119915438" r:id="rId2"/>
        </w:objec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5_</w:t>
      </w:r>
      <w:r>
        <w:rPr>
          <w:sz w:val="24"/>
        </w:rPr>
        <w:t>_____ сесії __</w:t>
      </w:r>
      <w:r>
        <w:rPr>
          <w:sz w:val="24"/>
          <w:u w:val="single"/>
        </w:rPr>
        <w:t>VII</w:t>
      </w:r>
      <w:r>
        <w:rPr>
          <w:sz w:val="24"/>
        </w:rPr>
        <w:t>_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3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52/9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ої ділянки в натурі (на місцевості)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дання земельної ділянки  в оренду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ихайла Жука, 63</w:t>
      </w:r>
    </w:p>
    <w:p>
      <w:pPr>
        <w:pStyle w:val="Normal"/>
        <w:ind w:left="0" w:right="-81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Дегтярьової Тамари Олексіївни, Попової Тамари Миколаївни, Попова Віктора Миколайовича, Сахневича Леоніда Володимировича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0725 га, кадастровий номер земельної ділянки: 6510400000:01:001:2224, для будівництва і обслуговування жилого будинку, господарських будівель і споруд (присадибна ділянка), розташованої за адресою: м. Каховка,                                           вул. Михайла Жука, 63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Надати громадянам: Дегтярьовій Тамарі Олексіївні (Договір купівлі — продажу на 1/2 (Одну другу) частки житлового будинку садибного типу з господарчими та побутовими будівлями та спорудами від 30.10.2019 року зареєстрованого в реєстрі за № 1058, Витяг з Державного реєстру речових прав на нерухоме майно про реєстрацію права власності від 30.10.2019 номер запису про право власності: 33918044), Поповій Тамарі Миколаївні та Попову Віктору Миколайовичу (Договір купівлі — продажу в рівних частинах 42/100 (сорок дві сотих) часток житлового будинку з господарчими та побутовими будівлями і спорудами від 11.08.2009 року зареєстрованого в реєстрі за № 1315, Витяг про реєстрацію права власності на нерухоме майно від 06.09.2009 номер витягу: 23771147), Сахневичу Леоніду Володимировичу  (Договір купівлі - продажу на 8/100 (вісім сотих) частин жилого будинку від 10.02.1988 року зареєстрованого в реєстрі за № 222), в довгострокову оренду строком на 49 (сорок дев’ять) років земельну ділянку загальною площею 0,0725 га, кадастровий                                     номер: 6510400000:01:001:2224, розташовану за адресою: м. Каховка,                         вул. Михайла Жука, 63, для будівництва та обслуговування жил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Громадянам: Дегтярьовій Т.О., Поповій Т.М., Попову В.М.,                   Сахневичу Л.В.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110" w:right="881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0-03-05T08:07:00Z</cp:lastPrinted>
  <dcterms:modified xsi:type="dcterms:W3CDTF">2020-03-27T06:59:23Z</dcterms:modified>
  <cp:revision>42</cp:revision>
  <dc:subject/>
  <dc:title> </dc:title>
</cp:coreProperties>
</file>