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object w:dxaOrig="484" w:dyaOrig="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7pt" filled="f" o:ole="">
            <v:imagedata r:id="rId3" o:title=""/>
          </v:shape>
          <o:OLEObject Type="Embed" ProgID="" ShapeID="ole_rId2" DrawAspect="Content" ObjectID="_2082104625" r:id="rId2"/>
        </w:objec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54/95</w:t>
            </w:r>
          </w:p>
        </w:tc>
      </w:tr>
    </w:tbl>
    <w:p>
      <w:pPr>
        <w:pStyle w:val="Normal"/>
        <w:numPr>
          <w:ilvl w:val="0"/>
          <w:numId w:val="3"/>
        </w:numPr>
        <w:ind w:left="0" w:right="-46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ромислова, 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ина Мотрюка Віталія Леонідовича, витяг з технічної документації про нормативну грошову оцінку земельної ділянки, витяг з Державного земельного кадастру про земельну ділянку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Мотрюком Віталієм Леонід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по вул. Промислова, 3, загальною площею 1,000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5:010:0033, для обслуговування виробничої території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категорія земель: землі промисловості, транспорту, зв’язку, енергетики, оборони та іншого призначення, строком на 10 (дес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730572,18 грн. (Один мільйон сімсот тридцять тисяч п'ятсот сімдесят дві гривні 18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51917,16 грн. (П'ятдесят одна тисяча дев'ятсот сімнадцять гривень 16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31 сесії V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 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Громадянину Мотрюку В.Л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3-13T08:53:00Z</cp:lastPrinted>
  <dcterms:modified xsi:type="dcterms:W3CDTF">2020-03-27T07:02:41Z</dcterms:modified>
  <cp:revision>72</cp:revision>
  <dc:subject/>
  <dc:title>Про поновлення договору оренди земельної</dc:title>
</cp:coreProperties>
</file>