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 w:bidi="ar-S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/>
        <w:object w:dxaOrig="484" w:dyaOrig="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7pt" filled="f" o:ole="">
            <v:imagedata r:id="rId3" o:title=""/>
          </v:shape>
          <o:OLEObject Type="Embed" ProgID="" ShapeID="ole_rId2" DrawAspect="Content" ObjectID="_170405405" r:id="rId2"/>
        </w:objec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rPr/>
      </w:pPr>
      <w:r>
        <w:rPr/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95_</w:t>
      </w:r>
      <w:r>
        <w:rPr>
          <w:sz w:val="24"/>
        </w:rPr>
        <w:t>_____ сесії __</w:t>
      </w:r>
      <w:r>
        <w:rPr>
          <w:sz w:val="24"/>
          <w:u w:val="single"/>
        </w:rPr>
        <w:t>VII</w:t>
      </w:r>
      <w:r>
        <w:rPr>
          <w:sz w:val="24"/>
        </w:rPr>
        <w:t>_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3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155/95</w:t>
            </w:r>
          </w:p>
        </w:tc>
      </w:tr>
    </w:tbl>
    <w:p>
      <w:pPr>
        <w:pStyle w:val="Normal"/>
        <w:numPr>
          <w:ilvl w:val="0"/>
          <w:numId w:val="3"/>
        </w:numPr>
        <w:ind w:left="0" w:right="-469" w:hanging="0"/>
        <w:jc w:val="both"/>
        <w:rPr>
          <w:rFonts w:ascii="Times New Roman" w:hAnsi="Times New Roman" w:eastAsia="Liberation Serif;Times New Roman" w:cs="Times New Roman"/>
          <w:b/>
          <w:b/>
          <w:i/>
          <w:i/>
          <w:sz w:val="28"/>
          <w:szCs w:val="28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b/>
          <w:i/>
          <w:sz w:val="28"/>
          <w:szCs w:val="28"/>
          <w:lang w:val="uk-UA" w:eastAsia="zh-CN" w:bidi="ar-S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договор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енди земельної ділянк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Розглянувши заяву громадянки Шевченко Надії Анатоліївни про внесення змін до договору оренди земельної ділянки у зв'язку з переходом права власності на нерухоме майно керуючись,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нести зміни до договору оренди земельної ділянки, загальною площею 0,0444 га, кадастровий номер: 6510400000:01:001:0057;  розташованої  за  адресою:  м.  Каховка,  вул.Чапаєва, 51 в частині заміни сторони договору (орендар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Шляхом укладення додаткової угоди про заміну сторони в договорі а саме, замінити сторону орендаря: гр. Серік Ренати Сергіївни, на нового орендаря:  - гр. Шевченко Надія Анатоліївна, яка мешкає за адресою: м. Каховка, вул. Чапаєва, буд. 51 (договір купівлі-продажу від 08.11.2011 року, зареєстровано в реєстрі № 2428;  Свідоцтво про Державну реєстрацію прав від  21.12.2011 року за № 11420041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Визначити, що права та обов'язки орендаря за договором оренди земельної ділянки розташованої за адресою: м. Каховка, вул. Чапаєва, буд. 51, кадастровий номер: 6510400000:01:001:0057, новий орендар набуває у повному обсязі з моменту державної реєстрації права оренди додаткової угоди про заміну сторони в договорі оренд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. Доручити міському голові Дяченку А.А. укласти від імені Каховської міської ради додаткову угоду до договору оренди земельної ділянки розташованої за адресою: м. Каховка, вул. Чапаєва, буд. 51, кадастровий номер: 6510400000:01:001:0057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Новому орендарю гр. Шевченко Н.А. в місячний термін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 державної реєстр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/>
      </w:pPr>
      <w:r>
        <w:rPr>
          <w:sz w:val="26"/>
          <w:szCs w:val="26"/>
          <w:lang w:val="uk-UA"/>
        </w:rPr>
        <w:tab/>
        <w:tab/>
        <w:t xml:space="preserve">5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покласти на заступника міського голови з питань діяльності виконавчих органів (Перемежко А.В.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Міський голова                                                              </w:t>
        <w:tab/>
        <w:t xml:space="preserve">                       А.А. Дяченко</w:t>
      </w:r>
    </w:p>
    <w:sectPr>
      <w:footerReference w:type="default" r:id="rId4"/>
      <w:type w:val="nextPage"/>
      <w:pgSz w:w="11906" w:h="16838"/>
      <w:pgMar w:left="1701" w:right="567" w:gutter="0" w:header="0" w:top="851" w:footer="222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3-13T08:57:00Z</cp:lastPrinted>
  <dcterms:modified xsi:type="dcterms:W3CDTF">2020-03-27T07:11:06Z</dcterms:modified>
  <cp:revision>65</cp:revision>
  <dc:subject/>
  <dc:title> </dc:title>
</cp:coreProperties>
</file>