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1932641627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56/9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Промислова,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Сільськогосподарського товариства з обмеженою відповідальністю “Таврійська перспектива”, подані матеріали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лею згідно з Державним актом на право постійного користування землею, затвердженого рішенням Каховської міської ради від 26.06.2001 року за № 161, та зареєстрованого в Книзі записів державних актів на право постійного користування землею за № 263 (Державний акт на право постійного користування землею серія ІI-ХС  № 002163), загальною площею 1,0000 га, землекористувач Сільськогосподарське товариство з обмеженою відповідальністю “Таврійська перспектива”, розташовану за адресою: м. Каховка, вул. Промислова, 3. 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3-13T08:55:00Z</cp:lastPrinted>
  <dcterms:modified xsi:type="dcterms:W3CDTF">2020-03-27T07:19:07Z</dcterms:modified>
  <cp:revision>40</cp:revision>
  <dc:subject/>
  <dc:title/>
</cp:coreProperties>
</file>