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1286438406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59/9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клопотання товариства з обмеженою відповідальністю “Каховське автотранспортне підприємство — 16506”, 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товариству з обмеженою відповідальністю “Каховське автотранспортне підприємство - 16506”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 xml:space="preserve">кадастровий номер: 6510400000:01:001:2204, розташованої за адресою: м. Каховка, вул. Мелітопольська (біля будинку 194) для встановленн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тимчасових споруд для провадження підприємницької діяльності</w:t>
      </w:r>
      <w:r>
        <w:rPr>
          <w:sz w:val="26"/>
          <w:szCs w:val="26"/>
          <w:shd w:fill="auto" w:val="clear"/>
          <w:lang w:val="uk-UA"/>
        </w:rPr>
        <w:t xml:space="preserve"> орієнтовною площею 0,0210 га, </w:t>
      </w:r>
      <w:r>
        <w:rPr>
          <w:sz w:val="26"/>
          <w:szCs w:val="26"/>
          <w:lang w:val="uk-UA"/>
        </w:rPr>
        <w:t>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ТОВ “Каховське АТП — 16506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м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3-11T11:33:00Z</cp:lastPrinted>
  <dcterms:modified xsi:type="dcterms:W3CDTF">2020-03-27T08:24:42Z</dcterms:modified>
  <cp:revision>209</cp:revision>
  <dc:subject/>
  <dc:title/>
</cp:coreProperties>
</file>