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112044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03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внесення змін до рішення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конавчого комітету Каховської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ої ради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114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д 16.04.2019 ро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Про надання статусу дитини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збавленої батьківського піклуванн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малолітньому ...</w:t>
      </w:r>
      <w:r>
        <w:rPr>
          <w:rFonts w:cs="Times New Roman" w:ascii="Times New Roman" w:hAnsi="Times New Roman"/>
          <w:sz w:val="27"/>
          <w:szCs w:val="27"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Розглянувши наданий Комунальним некомерційним підприємством  “Каховська центральна районна лікарня Каховської районної ради” Херсонської області висновок лікарсько-консультативної комісії закладу охорони здоров'я про наявність у батька, матері дитини тривалої хвороби, яка перешкоджає виконанню батьківських обов'язків №15/568/48 від 16.03.2020 року, керуючись ст.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п. 9 п. 2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останови Кабінету Міністрів України від 24.09.2008 року №866 “Питання діяльності органів опіки та піклування, пов’язаної із захистом прав дитини”,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 ст. 34 Закону України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      ВИРІШИВ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Внести зміни до мотивувальної частини рішення виконавчого комітет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аховської міської ради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114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д 16.04.2019 року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позбавленої батьківського піклува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малолітньому ...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”, а сам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1.1. Абзац стосовно матері дитини викласти наступним чином: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Мати дитини, ..., відповідно до висновку лікарсько-консультативної комісії Комунального некомерційного підприємства “Каховська центральна районна лікарня Каховської районної ради” Херсонської області №15/568/48 від 16.03.2020 року має тривалу хворобу, яка перешкоджає виконанню її батьківських обов'язкі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7"/>
          <w:szCs w:val="27"/>
          <w:u w:val="none"/>
          <w:lang w:val="uk-UA" w:eastAsia="en-US"/>
        </w:rPr>
        <w:t>”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7"/>
          <w:szCs w:val="27"/>
          <w:u w:val="none"/>
          <w:lang w:val="uk-UA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 О.В. Потоскуєва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jc w:val="lef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3-09-24T09:25:00Z</cp:lastPrinted>
  <dcterms:modified xsi:type="dcterms:W3CDTF">2020-04-01T05:28:21Z</dcterms:modified>
  <cp:revision>8</cp:revision>
  <dc:subject/>
  <dc:title>КАХОВСЬКА  МІСЬКА  РАДА</dc:title>
</cp:coreProperties>
</file>