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pt;margin-top:10.9pt;width:32.1pt;height:4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61611950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.03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88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ідчення договору купівлі-продажу </w:t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ї ділянки 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,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яка діє від свого імені і від імені малолітньої доньки, ..., ... р.н., щодо надання дозволу на нотаріальне посвідчення договору купівлі-продажу земельної ділянки по вул. ...., ... у м. Каховка Херсонської області, кадастровий номер 6510400000:01:001:0542, де кожен з них буде зазначений власником по 1/4 частці, за наявності співвласника та користувача ..., ... р.н.</w:t>
      </w:r>
      <w:r>
        <w:rPr>
          <w:rFonts w:cs="Times New Roman" w:ascii="Times New Roman" w:hAnsi="Times New Roman"/>
          <w:sz w:val="28"/>
          <w:szCs w:val="28"/>
        </w:rPr>
        <w:t xml:space="preserve">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..., ... та ..., яка діє від свого імені і від імені малолітньої доньки, ..., ... р.н., на нотаріальне посвідчення договору купівлі-продажу земельної ділянки по вул. ..., ... у  м. Каховка Херсонської області, кадастровий номер 6510400000:01:001:0542, де кожен з них буде зазначений власником по 1/4 частці, за наявності співвласника та користувача ..., ... р.н.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адати дозвіл ... на підписання від імені малолітньої доньки, ..., ... р.н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>договору купівлі-продажу земельної ділянки по вул. ...., ... у м. Каховка Херсонської області, кадастровий номер 6510400000:01:001:0542, де малолітня буде зазначена власником 1/4 частки.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3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, ...  та ..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жовтня 2020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4. 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/>
  <cp:lastPrinted>2013-09-24T09:25:00Z</cp:lastPrinted>
  <dcterms:modified xsi:type="dcterms:W3CDTF">2020-04-01T05:26:59Z</dcterms:modified>
  <cp:revision>6</cp:revision>
  <dc:subject/>
  <dc:title>КАХОВСЬКА  МІСЬКА  РАДА</dc:title>
</cp:coreProperties>
</file>