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822178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31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60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відновлення </w:t>
      </w:r>
      <w:r>
        <w:rPr>
          <w:rFonts w:cs="Liberation Serif;Times New Roman"/>
          <w:b w:val="false"/>
          <w:bCs w:val="false"/>
          <w:color w:val="000000"/>
          <w:sz w:val="28"/>
          <w:szCs w:val="28"/>
        </w:rPr>
        <w:t>перевезень пільгових категорій громадян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Керуючись Законом України «Про місцеве самоврядування в Україні», на виконання протоколу № 7 від 27.03.2020 засідання міської постійної комісії з питань техногенно-екологічної безпеки та надзвичайних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иконавчий комітет Ках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1. Перевізнику (ФОП Прийма А.А.) відновити з 01.04.20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еревезення пільгових категорій громадян на міських автобусних маршрутах загального користування: "Поліклініка - Лікарня", "ЦСК - вул.Першотравнева", "Центр - Соснівка"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за умови дотримання встановлених епідеміологічних норм (виконання графіку санітарної обробки транспортних засобів, обов’язкове користування пасажирами засобами індивідуального захисту, кількість пасажирів не більш ніж половина сидячих мі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2. </w:t>
      </w:r>
      <w:r>
        <w:rPr>
          <w:rFonts w:cs="Liberation Serif;Times New Roman"/>
          <w:b w:val="false"/>
          <w:bCs w:val="false"/>
          <w:sz w:val="28"/>
          <w:szCs w:val="28"/>
          <w:lang w:bidi="ar-S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>Міський голова</w:t>
        <w:tab/>
        <w:tab/>
        <w:tab/>
      </w:r>
      <w:r>
        <w:rPr>
          <w:rFonts w:cs="Liberation Serif;Times New Roman"/>
          <w:sz w:val="28"/>
          <w:szCs w:val="28"/>
          <w:lang w:val="ru-RU"/>
        </w:rPr>
        <w:tab/>
        <w:tab/>
        <w:tab/>
      </w:r>
      <w:r>
        <w:rPr>
          <w:rFonts w:cs="Liberation Serif;Times New Roman"/>
          <w:sz w:val="28"/>
          <w:szCs w:val="28"/>
        </w:rPr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MS Gothic" w:hAnsi="UkrainianPeterburg;MS Gothic" w:cs="UkrainianPeterburg;MS Gothic"/>
      <w:b/>
      <w:color w:val="000000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2:50Z</dcterms:created>
  <dc:creator>Gorhoz  </dc:creator>
  <dc:description/>
  <dc:language>en-US</dc:language>
  <cp:lastModifiedBy>Gorhoz  </cp:lastModifiedBy>
  <dcterms:modified xsi:type="dcterms:W3CDTF">2020-04-01T12:11:49Z</dcterms:modified>
  <cp:revision>2</cp:revision>
  <dc:subject/>
  <dc:title/>
</cp:coreProperties>
</file>