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01.04.2020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6"/>
          <w:lang w:eastAsia="uk-UA"/>
        </w:rPr>
        <w:t xml:space="preserve">                                         № </w:t>
      </w:r>
      <w:r>
        <w:rPr>
          <w:rFonts w:cs="Times New Roman" w:ascii="Times New Roman" w:hAnsi="Times New Roman"/>
          <w:bCs/>
          <w:sz w:val="26"/>
          <w:u w:val="single"/>
          <w:lang w:eastAsia="uk-UA"/>
        </w:rPr>
        <w:t xml:space="preserve"> 62 </w:t>
      </w:r>
      <w:r>
        <w:rPr>
          <w:rFonts w:cs="Times New Roman" w:ascii="Times New Roman" w:hAnsi="Times New Roman"/>
          <w:bCs/>
          <w:sz w:val="26"/>
          <w:u w:val="single"/>
          <w:lang w:bidi="ar-SA"/>
        </w:rPr>
        <w:t>-р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6"/>
          <w:u w:val="single"/>
        </w:rPr>
      </w:pPr>
      <w:r>
        <w:rPr>
          <w:rFonts w:cs="Times New Roman" w:ascii="Times New Roman" w:hAnsi="Times New Roman"/>
          <w:bCs/>
          <w:sz w:val="28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одноразов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підставі протоколу № 11 від 01.04.2020 року засідання комісії по соціальному захисту населення, рішення виконавчого комітету від 09.10.2012 року № 362 “Про затвердження Положення та складу комісії по соціальному захисту населення” та згідно з поданими заявами громадян, які опинилися у тяжкому матеріальному ста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 по вул. ******** на лікування у розмірі  30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500 гри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20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1500  гри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15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3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********, який мешкає по вул. ******** на лікування у розмірі  1000  гривень; 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свекрухи ******** у розмірі 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пер. ******** на лікування у розмірі 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********, який мешкає по вул. ******** на лікування у розмірі  300 гривень; 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чоловіка ******** у розмірі   3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, який мешкає по вул. ******** на лікування у розмірі  3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5000 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3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3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дружини ******** у розмірі  3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 лікування у розмірі  48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пер. ******** на лікування у розмірі  3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5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 лікування у розмірі  50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пр. ******** на лікування у розмірі 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3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1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500 грив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 лікування у розмірі  10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15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5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5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5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чоловіка ******** у розмірі  40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50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48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4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пер. ******** на   лікування у розмірі  3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 300  грив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59900 (п’ятдесят дев’ять тисяч дев’ятсот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  виконавчих  органів  ради  Перемежко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</w:t>
        <w:tab/>
        <w:t xml:space="preserve">                   А.А. Дя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</cp:lastModifiedBy>
  <cp:lastPrinted>2018-09-20T08:43:00Z</cp:lastPrinted>
  <dcterms:modified xsi:type="dcterms:W3CDTF">2020-04-02T11:30:00Z</dcterms:modified>
  <cp:revision>77</cp:revision>
  <dc:subject/>
  <dc:title/>
</cp:coreProperties>
</file>