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1.04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6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, 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лий 04 березня 2020 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, який поховав ******** , померлий 14 березня 2020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, яка поховала ********, померлий 18 березня 2020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 9000  (дев’я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21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4-02T11:56:00Z</dcterms:modified>
  <cp:revision>83</cp:revision>
  <dc:subject/>
  <dc:title/>
</cp:coreProperties>
</file>