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562772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szCs w:val="28"/>
          <w:lang w:val="uk-UA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szCs w:val="28"/>
          <w:lang w:val="uk-UA"/>
        </w:rPr>
      </w:pPr>
      <w:r>
        <w:rPr>
          <w:rFonts w:cs="Antiqua;Corbel" w:ascii="Antiqua;Corbel" w:hAnsi="Antiqua;Corbel"/>
          <w:spacing w:val="140"/>
          <w:sz w:val="32"/>
          <w:szCs w:val="28"/>
          <w:lang w:val="uk-UA"/>
        </w:rPr>
      </w:r>
    </w:p>
    <w:p>
      <w:pPr>
        <w:pStyle w:val="Normal"/>
        <w:pageBreakBefor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№ </w:t>
      </w:r>
      <w:r>
        <w:rPr>
          <w:sz w:val="28"/>
          <w:szCs w:val="28"/>
          <w:lang w:val="uk-UA"/>
        </w:rPr>
        <w:t>67-р                               м. Каховка                                  09.04.202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6.03.2020 року          № 2127/95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КПКВК 0212152 «Інші програми та заходи у сфері охорони здоров’я»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 ради, районної ради, районної у місті ради (у разі її створення), міської, селищної, сільської рад»; 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 0210180 «Інша діяльність у сфері державного управління» (Архівний відділ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0216020 «Забезпечення функціонування підприємств, установ та організацій, що виробляють, виконують та/або, надають житлово-комунальні послуги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7461 «Утримання та розвиток автомобільних доріг та дорожньої інфраструктури за рахунок місцевого бюджету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7670 «Внески до статутного капіталу суб’єктів господарюва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3-03T10:06:00Z</cp:lastPrinted>
  <dcterms:modified xsi:type="dcterms:W3CDTF">2020-04-09T09:49:00Z</dcterms:modified>
  <cp:revision>74</cp:revision>
  <dc:subject/>
  <dc:title>                                                          </dc:title>
</cp:coreProperties>
</file>