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380230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.0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П “Каховська міська друкар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   зв*язку з  призначенням Херняк К.В. директором КП “Каховська міська друкарня”, відповідно до ст. 17 Закону України “Про місцеве   самоврядування в Україні”, наказу    Міністерства    фінансів    України    від 11.08.94р. №69  (із змінами та доповненнями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Створити   інвентаризаційну   комісію для проведення інвентаризації   на</w:t>
      </w:r>
    </w:p>
    <w:p>
      <w:pPr>
        <w:pStyle w:val="Normal"/>
        <w:ind w:left="165" w:right="0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П “Каховська міська друкарня” у складі згідно з додатком.</w:t>
      </w:r>
    </w:p>
    <w:p>
      <w:pPr>
        <w:pStyle w:val="Normal"/>
        <w:ind w:left="16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Інвентаризаційної   комісії провести  інвентаризацію  основних    засобів,  нематеріальних активів, ТМЦ, грошових коштів, документів  та   розрахунків станом на 31.01.2014р.</w:t>
      </w:r>
    </w:p>
    <w:p>
      <w:pPr>
        <w:pStyle w:val="Normal"/>
        <w:ind w:left="16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Скласти інвентаризаційні описи  та акти  приймання -передачі відповідно до  вимог чинного законодав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  за  виконанням  цього 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О.П. Карасевич</w:t>
      </w:r>
    </w:p>
    <w:sectPr>
      <w:type w:val="nextPage"/>
      <w:pgSz w:w="11906" w:h="16838"/>
      <w:pgMar w:left="172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1:50Z</dcterms:created>
  <dc:creator/>
  <dc:description/>
  <dc:language>en-US</dc:language>
  <cp:lastModifiedBy/>
  <cp:revision>0</cp:revision>
  <dc:subject/>
  <dc:title/>
</cp:coreProperties>
</file>