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085414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6_</w:t>
      </w:r>
      <w:r>
        <w:rPr>
          <w:sz w:val="24"/>
        </w:rPr>
        <w:t>_____ сесії __</w:t>
      </w:r>
      <w:r>
        <w:rPr>
          <w:sz w:val="24"/>
          <w:u w:val="single"/>
        </w:rPr>
        <w:t>VII_</w:t>
      </w:r>
      <w:r>
        <w:rPr>
          <w:sz w:val="24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15.04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66/96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поді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'єкта нерухом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статті 66 Господарського кодексу України, пункту 30 частини першої статті 26 Закону України “Про місцеве самоврядування в Україні”, з урахуванням висновку </w:t>
      </w:r>
      <w:r>
        <w:rPr>
          <w:sz w:val="28"/>
          <w:szCs w:val="28"/>
          <w:highlight w:val="white"/>
        </w:rPr>
        <w:t>№30 від 14.08.2019 року щодо технічної можливості виділу в натурі частки з об'єкта нерухомого майна</w:t>
      </w:r>
      <w:r>
        <w:rPr>
          <w:sz w:val="28"/>
          <w:szCs w:val="28"/>
        </w:rPr>
        <w:t xml:space="preserve">, враховуючи звернення комунального підприємства “Комунальне транспортне підприємство” Каховської міської ради від 13 березня 2020 року № 209, Каховська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1. Надати згоду на поділ об'єкта нерухомого майна, що належить територіальній громаді міста Каховка та перебуває на балансі комунального підприємства “Комунальне транспортне підприємство” на два об'єкти нерухомого майна, а саме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1.1 Об'єкт 1 загальною площею 0.4763 гектарів за адресою: м. Каховка вул. Семенівське шосе, 1 (додаток 1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1.2 Об'єкт 2 з обладнанням за адресою: м. Каховка, вул. Семенівське шосе, 1/1 (додаток № 2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2. Комунальному підприємству “Комунальне транспортне підприємство” з моменту прийняття цього рішення замовити технічні</w:t>
      </w:r>
      <w:r>
        <w:rPr>
          <w:sz w:val="28"/>
          <w:szCs w:val="28"/>
          <w:highlight w:val="white"/>
        </w:rPr>
        <w:t xml:space="preserve"> паспорти основних засобів п.п.1.1 та п.п.1.2 цього рішення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3 Відділу економіки комунального майна та землі Каховської міської ради здійснити заходи щодо проведення необхідних реєстраційних дій у Державному реєстрі речових прав на нерухоме майно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4. Відповідальність за виконання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 Гончарова Т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617" w:gutter="0" w:header="0" w:top="1134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________2020 року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Перелік господарських будівель та споруд за адресою: вул. Семенівське шосе №1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3855"/>
        <w:gridCol w:w="3989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ітера, номер (№)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зва будинку, господарських будівель та споруд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гальна площа, м</w:t>
            </w:r>
            <w:r>
              <w:rPr>
                <w:rFonts w:eastAsia="Noto Sans CJK SC Regular" w:cs="Noto Sans" w:ascii="Noto Sans" w:hAnsi="Noto Sans"/>
              </w:rPr>
              <w:t>²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“</w:t>
            </w:r>
            <w:r>
              <w:rPr/>
              <w:t>В”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клад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9,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“</w:t>
            </w:r>
            <w:r>
              <w:rPr/>
              <w:t>в”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арай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“</w:t>
            </w:r>
            <w:r>
              <w:rPr/>
              <w:t>в1”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віс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“</w:t>
            </w:r>
            <w:r>
              <w:rPr/>
              <w:t>І”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айстерня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34,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“</w:t>
            </w:r>
            <w:r>
              <w:rPr/>
              <w:t>З”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нтора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0,5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орота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астина огорожі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хвіртка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астина замощення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руда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ab/>
        <w:t xml:space="preserve">      А.В. Переме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________2020 року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Перелік допоміжних господарських будівель та споруд за адресою: вул. Семенівське шос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3855"/>
        <w:gridCol w:w="3989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ітера, номер (№)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зва будинку, господарських будівель та споруд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гальна площа, м</w:t>
            </w:r>
            <w:r>
              <w:rPr>
                <w:rFonts w:eastAsia="Noto Sans CJK SC Regular" w:cs="Noto Sans" w:ascii="Noto Sans" w:hAnsi="Noto Sans"/>
              </w:rPr>
              <w:t>²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нюшня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0,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ибудова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,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араж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48,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биральна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клад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51,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окс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2,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,ж1,ж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ідвал з пригребицями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3,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арай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,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арай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арай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,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віс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0,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окс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3,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віс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,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віс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віс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№</w:t>
            </w:r>
            <w:r>
              <w:rPr/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орота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№</w:t>
            </w:r>
            <w:r>
              <w:rPr/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орота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№</w:t>
            </w:r>
            <w:r>
              <w:rPr/>
              <w:t>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горожа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№</w:t>
            </w:r>
            <w:r>
              <w:rPr/>
              <w:t>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стакада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№</w:t>
            </w:r>
            <w:r>
              <w:rPr/>
              <w:t>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Ємкість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№</w:t>
            </w:r>
            <w:r>
              <w:rPr/>
              <w:t>І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мощення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ab/>
        <w:t xml:space="preserve">      А.В. Переме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17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3-24T14:57:00Z</cp:lastPrinted>
  <dcterms:modified xsi:type="dcterms:W3CDTF">2020-04-15T12:39:52Z</dcterms:modified>
  <cp:revision>15</cp:revision>
  <dc:subject/>
  <dc:title/>
</cp:coreProperties>
</file>