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233285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6_</w:t>
      </w:r>
      <w:r>
        <w:rPr>
          <w:sz w:val="24"/>
        </w:rPr>
        <w:t>_____ сесії __</w:t>
      </w:r>
      <w:r>
        <w:rPr>
          <w:sz w:val="24"/>
          <w:u w:val="single"/>
        </w:rPr>
        <w:t>VII_</w:t>
      </w:r>
      <w:r>
        <w:rPr>
          <w:sz w:val="24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5.04.2020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69/96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договор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и земельної ділянки  п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улку Кооперативному, 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ромадянина Джаббарова Елдара Гумбат-огли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до договору оренди земельної ділянки від 08.02.2019 року, номер запису про інше речове право: 30262279, загальною площею 0,1151 га, кадастровий номер: 6510400000:01:001:1892;  розташованої  за  адресою:  м.  Каховка,  провулок Кооперативний, буд. 5,  в частині заміни сторони договору (спів орендар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Шляхом укладення додаткової угоди про заміну сторони в договорі оренди земельної ділянки від 08.02.2019 року, номер запису про інше речове право: 30262279 а саме, замінити сторону спів орендаря: гр. Байдікова Олександра Олексійовича, на нового спів орендаря:  - гр. Джаббарова Елдара Гумбат-огли, який мешкає за адресою: м. Каховка, вул. Пушкіна, буд. 18 (договір купівлі-продажу від 28.02.2020 року, зареєстровано в реєстрі № 103; Витяг з Державного реєстру речових прав на нерухоме майно про реєстрацію права власності від 28.02.2020 року, номер запису про право власності: 35715584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Визначити, що права та обов'язки спів орендаря за договором оренди земельної ділянки оренди земельної ділянки від 08.02.2019 року, номер запису про інше речове право: 30262279  розташованої за адресою: м. Каховка, провулок Кооперативний, буд. 5, кадастровий номер: 6510400000:01:001:1892, новий спів орендар набуває у повному обсязі з моменту державної реєстрації права оренди додаткової угоди про заміну сторони в договорі оренди оренди земельної ділянки від 08.02.2019 року, номер запису про інше речове право: 30262279 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до договору оренди земельної ділянки оренди земельної ділянки від 08.02.2019 року, номер запису про інше речове право: 30262279 розташованої за адресою: м. Каховка, провулок Кооперативний, буд. 5, кадастровий номер: 6510400000:01:001:1892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Новому спів орендарю гр. Джаббарову Е.Г.о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5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покласти на заступника міського голови з питань діяльності виконавчих органів (Перемежко А.В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                              </w:t>
        <w:tab/>
        <w:t xml:space="preserve">              А.А. Дяченко</w:t>
      </w:r>
    </w:p>
    <w:sectPr>
      <w:footerReference w:type="default" r:id="rId4"/>
      <w:type w:val="nextPage"/>
      <w:pgSz w:w="11906" w:h="16838"/>
      <w:pgMar w:left="1701" w:right="567" w:gutter="0" w:header="0" w:top="851" w:footer="222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3-27T10:28:00Z</cp:lastPrinted>
  <dcterms:modified xsi:type="dcterms:W3CDTF">2020-04-15T12:58:37Z</dcterms:modified>
  <cp:revision>68</cp:revision>
  <dc:subject/>
  <dc:title> </dc:title>
</cp:coreProperties>
</file>