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394719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6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4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70/9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припинення права оренди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розірвання дії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 ТОВ “БАЙЄР”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Розглянувши клопотання товариства з обмеженою відповідальністю “БАЙЄР” 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ипинення права оренди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розірвання дії договору оренди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статтями 12, 122 Земельного кодексу України, статтею 31, 32 Закону України “Про оренду земель”, пунктом 34 частини 1 статті 26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ипинити з ТОВ “БАЙЄР”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аво оренди земельної ділянки, загальною площею 5,6026 га, кадастровий номер: 6510400000:07:001:0025, розташованої за адресою: м. Каховка, південна частина міста, яка знаходиться на умовах довгострокової орен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2. Розірвати договір оренди землі від 15.03.2010 р., серія та номер: 4АА002370-041073100006, витяг з Державного реєстру речових прав на нерухоме майно про реєстрацію іншого речового права від 05.09.2018 року, номер запису про інше речове право: 278341430 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оручити міському голові Дяченку А.А. укласти від імені Каховської міської ради додаткову угоду про припинення договору оренди земельної ділянки від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21.08.2013 р. номер запису про інше речове право: № 2201163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4. ТОВ “БАЙЄР” у місячний термін  здійснити Державну реєстрацію додаткової угоди про припинення договору оренди земельної ділянки  від 15.03.2010 р., серія та номер: 4АА002370-041073100006, витяг з Державного реєстру речових прав на нерухоме майно про реєстрацію іншого речового права від 05.09.2018 року, номер запису про інше речове право: 278341430 та оформити у визначеному законодавством порядку документи (стаття 126  Земельного кодексу України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4-06T08:41:00Z</cp:lastPrinted>
  <dcterms:modified xsi:type="dcterms:W3CDTF">2020-04-15T13:00:27Z</dcterms:modified>
  <cp:revision>45</cp:revision>
  <dc:subject/>
  <dc:title/>
</cp:coreProperties>
</file>