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9378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4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9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ий акт обстеження зелених насаджень у місті Каховці № 4  від 24.03.2020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6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вул. Жовтнева, 4, д/з "Орлятко" — 5 каштанів, 3 горіхи, 1 абрикос, 8 тополь, 1 береза, 1 черешня, 4 клена, 1 вишня, 2 черемхи згідно з актом № 4 від 24.03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67 дерев: по вул. Жовтнева, 4 д/з "Орлятко" — 5 платанів, 10 абрикосів, 2 акації, 13 лип, 4 берези, 2 горіха, 12 каштанів, 11 дубів, 2 клена, 2 горобини, 3 черемхи, 1 туя згідно з актом № 4 від 24.03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0-04-03T08:57:00Z</cp:lastPrinted>
  <dcterms:modified xsi:type="dcterms:W3CDTF">2020-04-21T11:02:09Z</dcterms:modified>
  <cp:revision>45</cp:revision>
  <dc:subject/>
  <dc:title/>
</cp:coreProperties>
</file>