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lang w:eastAsia="uk-UA"/>
              </w:rPr>
            </w:pP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</w:r>
          </w:p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23.04.2020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6"/>
          <w:lang w:eastAsia="uk-UA"/>
        </w:rPr>
        <w:t xml:space="preserve">                                         №    </w:t>
      </w:r>
      <w:r>
        <w:rPr>
          <w:rFonts w:cs="Times New Roman" w:ascii="Times New Roman" w:hAnsi="Times New Roman"/>
          <w:bCs/>
          <w:sz w:val="26"/>
          <w:u w:val="single"/>
          <w:lang w:eastAsia="uk-UA"/>
        </w:rPr>
        <w:t>73</w:t>
      </w:r>
      <w:r>
        <w:rPr>
          <w:rFonts w:cs="Times New Roman" w:ascii="Times New Roman" w:hAnsi="Times New Roman"/>
          <w:bCs/>
          <w:sz w:val="26"/>
          <w:u w:val="single"/>
          <w:lang w:bidi="ar-SA"/>
        </w:rPr>
        <w:t>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одноразов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підставі протоколу № 13 від 22.04.2020 року засідання комісії по соціальному захисту населення, рішення виконавчого комітету від 09.10.2012 року № 362 “Про затвердження Положення та складу комісії по соціальному захисту населення” та згідно з поданими заявами громадян, які опинилися у тяжкому матеріальному ста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матеріальну допомог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 45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матері ******** у розмірі 5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батька ******** у розмірі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сина ******** у розмірі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1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вул. ******** на лікування у розмірі 15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ий мешкає по пр. ******** на лікування у розмірі 50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5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5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25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1500 гривень;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********, яка мешкає по вул. ******** на лікування у розмірі 500 грив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 25500  (двадцять п'ять  тисяч  п'ятсот) гривень провести за рахунок видатків міського бюджету по ТПКВК 0813242 “Інші видатки на соціальний захист”, КЕКВ 273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  виконавчих  органів  ради  Перемежко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</w:t>
        <w:tab/>
        <w:t xml:space="preserve">              А.А. Дяченко</w:t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</cp:lastModifiedBy>
  <cp:lastPrinted>2018-09-20T08:43:00Z</cp:lastPrinted>
  <dcterms:modified xsi:type="dcterms:W3CDTF">2020-04-28T07:20:00Z</dcterms:modified>
  <cp:revision>78</cp:revision>
  <dc:subject/>
  <dc:title/>
</cp:coreProperties>
</file>