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2657849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28.04.2020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7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бочу групу з перевірки ста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ків на території м. Ках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протоколу регіональної комісії з питань техногенно-екологічної безпеки та надзвичайних ситуацій №30 від 27.04.2020 року “Про відновлення функціонування продовольчих ринків на території області”, з  метою пом’якшення наслідків від призупинення діяльності та попередження негативного впливу на суб’єктів підприємницької діяльності в умовах обмежуючих заходів, необхідних для убезпечення мешканців від поширення коронавірусу COVID-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гідно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творити та затвердити склад робочої групи з перевірки стану ринків на території </w:t>
      </w:r>
      <w:r>
        <w:rPr>
          <w:rFonts w:cs="Times New Roman" w:ascii="Times New Roman" w:hAnsi="Times New Roman"/>
          <w:sz w:val="28"/>
          <w:szCs w:val="28"/>
          <w:highlight w:val="white"/>
        </w:rPr>
        <w:t>м. Каховки</w:t>
      </w:r>
      <w:r>
        <w:rPr>
          <w:rFonts w:cs="Times New Roman" w:ascii="Times New Roman" w:hAnsi="Times New Roman"/>
          <w:sz w:val="28"/>
          <w:szCs w:val="28"/>
        </w:rPr>
        <w:t xml:space="preserve"> (далі - робоча група) у складі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обочій групі забезпечити перевірку ринків на території м. Каховка щодо відповідності санітарно-епідеміологічним вимогам, встановленим Головним державним лікарем України (додаються). Результати перевірок та пропозиції стосовно можливості відновлення функціонування ринків надати до міської постійної комісії з питань техногенно-екологічної безпеки та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Затвердж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і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8.04.2020 р._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6-р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ої групи з перевірки стан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ків на території м. Ках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Андрій Андр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голова, голова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 Антон Василь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юра Іван Іван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ю Держпродспоживслужби у Каховському районі, секретар робочої групи (за згодою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 та обліку житл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Алла Анатоліївна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 Лариса Вікторі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uk-UA"/>
              </w:rPr>
              <w:t>- начальник Каховського міськрайонного відділу «Херсонський обласний лабораторний центр МОЗ України»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ьоба Віктор Василь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highlight w:val="white"/>
                <w:lang w:eastAsia="ru-RU"/>
              </w:rPr>
              <w:t>- заступник начальника Каховського відділу поліції Головного управління національної поліції в Херсон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нко Віталій Анатол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13 ДПРЧ ГУ ДСНС України у Херсонській області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італій Вікто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ПСК “Каховський ринок Херсонської ОСС”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шко Ігор Анатол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ринку “Гарант”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чук Артем Анатол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“КТП”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Іван О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Юрій О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ий шрифт абзацу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1Z</dcterms:created>
  <dc:creator/>
  <dc:description/>
  <dc:language>en-US</dc:language>
  <cp:lastModifiedBy/>
  <cp:lastPrinted>2020-04-28T10:19:00Z</cp:lastPrinted>
  <dcterms:modified xsi:type="dcterms:W3CDTF">2020-04-28T07:20:02Z</dcterms:modified>
  <cp:revision>10</cp:revision>
  <dc:subject/>
  <dc:title/>
</cp:coreProperties>
</file>