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632041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5.05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81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 затвердження паспор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юдже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виконавчого комітету Каховської міської ради від 29.04.2020 року № 104 «Про виділення коштів з резервного фонду міського бюджету м. Каховки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аспорт бюджетної програми на 2020 рік , що додається, за наступним кодом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КПКВК 0218110 «Заходи запобігання та ліквідації надзвичайних ситуацій та наслідків стихійного лих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20-04-30T13:04:00Z</cp:lastPrinted>
  <dcterms:modified xsi:type="dcterms:W3CDTF">2020-05-06T06:58:00Z</dcterms:modified>
  <cp:revision>80</cp:revision>
  <dc:subject/>
  <dc:title>                                                          </dc:title>
</cp:coreProperties>
</file>