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1215099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25.09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u w:val="single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1132/6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 внесення змін та доповнень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 рішення 52 сесії УІ скликання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аховської міської рад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ід 30.01.2014 р. № 960/52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Про програму економічного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. Каховки на 2014 рік та прогнозні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акропоказники економічного і </w:t>
      </w:r>
    </w:p>
    <w:p>
      <w:pPr>
        <w:pStyle w:val="Normal"/>
        <w:jc w:val="both"/>
        <w:rPr>
          <w:bCs/>
        </w:rPr>
      </w:pPr>
      <w:r>
        <w:rPr>
          <w:bCs/>
        </w:rPr>
        <w:t>соціального розвитку міста до 2016 ро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ab/>
        <w:t>Розглянувши рішення виконавчого комітету міської ради від 09.09.2014 року №232 “Про внесення змін та доповнень до рішення 52 сесії УІ скликання Каховської міської ради від 30.01.2014 р. №960/52 «Про програму економічного, соціального та культурного розвитку м.Каховки на 2014 рік та прогнозні макропоказники економічного і соціального розвитку міста до 2016 року», лист відділу міського господарства міської ради від 16.09.2014 року № 06-07/157, з метою вирішення невідкладних питань соціально-економіч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</w:rPr>
      </w:pPr>
      <w:r>
        <w:rPr>
          <w:bCs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kern w:val="2"/>
        </w:rPr>
        <w:tab/>
        <w:t xml:space="preserve">1. Внести зміни та доповнення до рішення 52 сесії УІ скликання </w:t>
      </w:r>
      <w:r>
        <w:rPr>
          <w:bCs/>
        </w:rPr>
        <w:t xml:space="preserve">Каховської міської ради від 30.01.2014р. №960/52 «Про програму економічного, соціального та культурного розвитку м.Каховки на 2014 рік та прогнозні макропоказники економічного і </w:t>
      </w:r>
      <w:r>
        <w:rPr>
          <w:bCs/>
          <w:kern w:val="2"/>
        </w:rPr>
        <w:t>соціального розвитку міста до 2016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</w:rPr>
      </w:pPr>
      <w:r>
        <w:rPr>
          <w:bCs/>
          <w:kern w:val="2"/>
        </w:rPr>
        <w:tab/>
        <w:t>1) зменшити обсяг фінансування пункту 22 “Капітальний ремонт покрівель житлових будинків по пр.Ворошилова №18, №22, №3, №11, №28” додатку 4 “Заходи, заплановані до виконання у 2014 році за рахунок коштів бюджету розвитку міста” на 32,0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kern w:val="2"/>
        </w:rPr>
        <w:t xml:space="preserve">          </w:t>
      </w:r>
      <w:r>
        <w:rPr>
          <w:bCs/>
          <w:kern w:val="2"/>
        </w:rPr>
        <w:t>2) збільшити обсяг фінансування пункту 20 “Капітальний ремонт покрівлі житлового будинку по вул.Миру, № 3” додатку 4 “Заходи, заплановані до виконання у 2014 році за рахунок коштів бюджету розвитку міста” на 32,0 тис.грн. (загальний обсяг фінансування заходу складе 53,033 тис.грн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</w:t>
      </w:r>
      <w:r>
        <w:rPr>
          <w:bCs/>
          <w:kern w:val="2"/>
        </w:rPr>
        <w:t>3) викласти пункти 1, 3, 4, 5 додатку 4.2. “Заходи виконання яких передбачається за рахунок залишку коштів з бюджету розвитку станом на 01.01.2014 року” в новій редакції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/>
          <w:bCs/>
          <w:kern w:val="2"/>
        </w:rPr>
        <w:t xml:space="preserve">          “</w:t>
      </w:r>
      <w:r>
        <w:rPr>
          <w:bCs/>
          <w:kern w:val="2"/>
        </w:rPr>
        <w:t>1. Розширення міського кладовища площею 5,773 га (будівництво зовнішніх мереж водопроводу)-495500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kern w:val="2"/>
        </w:rPr>
        <w:t xml:space="preserve">           </w:t>
      </w:r>
      <w:r>
        <w:rPr>
          <w:bCs/>
          <w:kern w:val="2"/>
        </w:rPr>
        <w:t>3. Реконструкція системи газопостачання відносно гідравлічних розрахунків житлового будинку по вул.Будівельників № 6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</w:t>
      </w:r>
      <w:r>
        <w:rPr>
          <w:bCs/>
          <w:kern w:val="2"/>
        </w:rPr>
        <w:t>4. Реконструкція підвідних газових мереж житлового будинку по вул.Мелітопольській № 190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kern w:val="2"/>
        </w:rPr>
        <w:t xml:space="preserve">           </w:t>
      </w:r>
      <w:r>
        <w:rPr>
          <w:bCs/>
          <w:kern w:val="2"/>
        </w:rPr>
        <w:t>5. Капітальний ремонт системи електропостачання житлового будинку №4 по вул. Ентузіастів (з винесенням лічильників електроенергії в коридор)”.</w:t>
      </w:r>
    </w:p>
    <w:p>
      <w:pPr>
        <w:pStyle w:val="Normal"/>
        <w:jc w:val="both"/>
        <w:rPr/>
      </w:pPr>
      <w:r>
        <w:rPr>
          <w:rFonts w:eastAsia="Times New Roman"/>
          <w:bCs/>
          <w:kern w:val="2"/>
        </w:rPr>
        <w:t xml:space="preserve">           </w:t>
      </w:r>
      <w:r>
        <w:rPr>
          <w:bCs/>
          <w:kern w:val="2"/>
        </w:rPr>
        <w:t>4) виключити пункти 7 додатку 4 та пункт 8 додатку 4.2. “Реконструкція частини нежитлової будівлі Каховської міської ради по вул. К.Маркса №103 для розміщення центру надання адміністративних послуг” зменшивши обсяг фінансування відповідних заходів на 135,0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kern w:val="2"/>
        </w:rPr>
        <w:t xml:space="preserve">            </w:t>
      </w:r>
      <w:r>
        <w:rPr>
          <w:bCs/>
          <w:kern w:val="2"/>
        </w:rPr>
        <w:t>5) доповнити додаток 4.2. “Заходи виконання яких передбачається за рахунок залишку коштів з бюджету розвитку станом на 01.01.2014 року” пунктом 20.5 26, 27 наступного змісту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</w:t>
      </w:r>
      <w:r>
        <w:rPr>
          <w:bCs/>
          <w:kern w:val="2"/>
        </w:rPr>
        <w:t>“</w:t>
      </w:r>
      <w:r>
        <w:rPr>
          <w:bCs/>
          <w:kern w:val="2"/>
        </w:rPr>
        <w:t>20.5 Капітальний ремонт огорожі ЗОШ № 6” - 352000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            </w:t>
      </w:r>
      <w:r>
        <w:rPr>
          <w:bCs/>
          <w:kern w:val="2"/>
        </w:rPr>
        <w:t xml:space="preserve">26. Проведення капітального ремонту частини першого поверху будівлі готелю “Таврія” для розміщення Центру надання адміністративних послуг передбачивши на виконання заходу обсяг фінансування в сумі 141,200тис.грн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kern w:val="2"/>
        </w:rPr>
        <w:t xml:space="preserve">              </w:t>
      </w:r>
      <w:r>
        <w:rPr>
          <w:bCs/>
          <w:kern w:val="2"/>
        </w:rPr>
        <w:t>27. Придбання пристроїв примусового зниження швидкості “Лежачий поліцейський” у кількості трьох штук-34000 грн.”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/>
          <w:bCs/>
          <w:kern w:val="2"/>
        </w:rPr>
        <w:t xml:space="preserve">              </w:t>
      </w:r>
      <w:r>
        <w:rPr>
          <w:bCs/>
          <w:kern w:val="2"/>
        </w:rPr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</w:rPr>
      </w:pPr>
      <w:r>
        <w:rPr>
          <w:bCs/>
          <w:kern w:val="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</w:rPr>
      </w:pPr>
      <w:r>
        <w:rPr>
          <w:bCs/>
          <w:kern w:val="2"/>
        </w:rPr>
        <w:tab/>
        <w:t>Міський голова</w:t>
        <w:tab/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55" w:leader="none"/>
        <w:tab w:val="center" w:pos="4677" w:leader="none"/>
        <w:tab w:val="right" w:pos="9355" w:leader="none"/>
      </w:tabs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cp:keywords/>
  <dc:language>en-US</dc:language>
  <cp:lastModifiedBy>Ольга Петровна</cp:lastModifiedBy>
  <cp:lastPrinted>2014-09-25T14:54:00Z</cp:lastPrinted>
  <dcterms:modified xsi:type="dcterms:W3CDTF">2014-09-29T10:13:00Z</dcterms:modified>
  <cp:revision>4</cp:revision>
  <dc:subject/>
  <dc:title>КАХОВСЬКА  МІСЬКА  РАДА</dc:title>
</cp:coreProperties>
</file>