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7236608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6.04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7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продуктів харчування</w:t>
      </w:r>
    </w:p>
    <w:p>
      <w:pPr>
        <w:pStyle w:val="Style17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закладах освіти Каховської міської ради</w:t>
      </w:r>
    </w:p>
    <w:p>
      <w:pPr>
        <w:pStyle w:val="Style17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Indent"/>
        <w:ind w:left="0" w:right="-1" w:firstLine="567"/>
        <w:rPr/>
      </w:pPr>
      <w:r>
        <w:rPr>
          <w:rFonts w:cs="Liberation Serif;Times New Roman"/>
          <w:sz w:val="28"/>
          <w:szCs w:val="28"/>
        </w:rPr>
        <w:tab/>
        <w:t xml:space="preserve">Керуючись підпунктом «а», пункту 1 статті 29 Закону України «Про місцеве самоврядування в Україні», наказом Міністерства фінансів України від 12.10.2010р. № 1202 «Про затвердження національних положень (стандартів) бухгалтерського обліку в державному секторі», враховуючи Постанову Кабінету Міністрів України від 11.03.2020р. № 211 (зі змінами), пункту 4.3, 5,6 Положення </w:t>
      </w:r>
      <w:r>
        <w:rPr>
          <w:rFonts w:eastAsia="Times New Roman" w:cs="Liberation Serif;Times New Roman"/>
          <w:sz w:val="28"/>
          <w:szCs w:val="28"/>
          <w:lang w:eastAsia="ru-RU"/>
        </w:rPr>
        <w:t xml:space="preserve">про управління освіти Каховської міської ради в новій редакції, затвердженого рішенням сесії міської ради від 26.03.2020р. № 2158/95, розглянувши подання керівників закладів освіти міста та з метою ефективного використання продуктів харчування, закуплених за бюджетні кошти </w:t>
      </w:r>
      <w:r>
        <w:rPr>
          <w:rFonts w:cs="Liberation Serif;Times New Roman"/>
          <w:sz w:val="28"/>
          <w:szCs w:val="28"/>
        </w:rPr>
        <w:t>виконавчий комітет міської ради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Створити в управлінні освіти Каховської міської ради комісію з контролю передачі продуктів харчування, які зберігаються у закладах освіти міста у якості допомог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чням закладів освіти визначених пунктами 1.3 та 3 рішення виконавчого комітету Каховської міської ради від 10.09.2019р. № 203 «Про встановлення вартості харчування вихованців закладів дошкільної освіти, учнів закладів загальної середньої освіти міста» (списки додаю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Надати згоду комісії управління освіти міської ради на передачу придатних продуктів харчування, які зберігаються у закладах освіти міс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писки продуктів додаю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правлінню освіти Каховської міської ради (Аркуша О.В.) провести передачу продуктів харчування закладів освіти міста відповідно до</w:t>
      </w:r>
      <w:r>
        <w:rPr>
          <w:rStyle w:val="Docdata"/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 xml:space="preserve"> ст. 32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>Закону України «Про основні принцип безпечності та вимоги до якості харчових продуктів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uk-UA"/>
          </w:rPr>
          <w:t>»,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Інструкції з організації харчування у ДНЗ, затвердженої наказом МОН, МОЗ України від 17.04.2006р. № 298/277, Постанови КМУ від 28.12.1995р. № 1065 Про затвердження Порядку вилучення, утилізації та знищення непридатних для використання сільськогосподарської сировини і харчових проду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иконанням рішення покласти 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ступника міського голови з питань діяльності виконавчих органів влади Перемежка А.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А.А.Дяченк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817" w:dyaOrig="14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.6pt;margin-top:0.4pt;width:390.75pt;height:721.7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395763135" r:id="rId5"/>
        </w:objec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817" w:dyaOrig="2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.6pt;margin-top:0.4pt;width:390.75pt;height:104.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" ShapeID="ole_rId7" DrawAspect="Content" ObjectID="_119423590" r:id="rId7"/>
        </w:objec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817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.6pt;margin-top:0.4pt;width:390.75pt;height:425.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" ShapeID="ole_rId9" DrawAspect="Content" ObjectID="_1606006847" r:id="rId9"/>
        </w:objec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817" w:dyaOrig="72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.6pt;margin-top:0.4pt;width:390.75pt;height:359.5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" ShapeID="ole_rId11" DrawAspect="Content" ObjectID="_416923793" r:id="rId11"/>
        </w:objec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6880" w:dyaOrig="224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.5pt;margin-top:-31.1pt;width:746.2pt;height:526.45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" ShapeID="ole_rId13" DrawAspect="Content" ObjectID="_1532011602" r:id="rId13"/>
        </w:objec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/>
    </w:rPr>
  </w:style>
  <w:style w:type="paragraph" w:styleId="Dodatoklinijajusif">
    <w:name w:val="Dodatok-linija-jusif"/>
    <w:basedOn w:val="Normal"/>
    <w:qFormat/>
    <w:pPr>
      <w:tabs>
        <w:tab w:val="clear" w:pos="708"/>
        <w:tab w:val="right" w:pos="8220" w:leader="none"/>
      </w:tabs>
      <w:autoSpaceDE w:val="false"/>
      <w:spacing w:lineRule="atLeast" w:line="226" w:before="0" w:after="0"/>
      <w:jc w:val="center"/>
      <w:textAlignment w:val="center"/>
    </w:pPr>
    <w:rPr>
      <w:rFonts w:ascii="Helios;Courier New" w:hAnsi="Helios;Courier New" w:eastAsia="Times New Roman" w:cs="Helios;Courier New"/>
      <w:color w:val="000000"/>
      <w:spacing w:val="-4"/>
      <w:sz w:val="19"/>
      <w:szCs w:val="19"/>
      <w:u w:val="thick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180" w:firstLine="720"/>
      <w:jc w:val="both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8"/>
      <w:lang w:val="uk-UA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771/97-&#1074;&#1088;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4:00Z</dcterms:created>
  <dc:creator>Admin</dc:creator>
  <dc:description/>
  <dc:language>en-US</dc:language>
  <cp:lastModifiedBy/>
  <cp:lastPrinted>2020-04-14T08:21:00Z</cp:lastPrinted>
  <dcterms:modified xsi:type="dcterms:W3CDTF">2020-05-06T08:56:23Z</dcterms:modified>
  <cp:revision>29</cp:revision>
  <dc:subject/>
  <dc:title/>
</cp:coreProperties>
</file>