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8893237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6"/>
          <w:szCs w:val="26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zh-CN"/>
        </w:rPr>
        <w:t>МІСЬКОГО ГОЛОВ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.01.2020 року                             м. Каховка                                          № 3-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у 2020 році припис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  призовної   дільниці   Кахов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’єднаного     міського     військов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саріату   юнаків    2003 рок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дж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Відповідно до статті 14 Закону України “Про військовий обов’язок та військову службу”, з метою взяття юнаків на облік та визначення їх кількості, ступеня придатності до військової служби, встановлення освітнього рівня, здобутої спеціальності і рівня фізичної підготовки, керуючись пунктом 19 частини 3 статті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1. В період </w:t>
      </w:r>
      <w:r>
        <w:rPr>
          <w:sz w:val="26"/>
          <w:szCs w:val="26"/>
          <w:shd w:fill="auto" w:val="clear"/>
        </w:rPr>
        <w:t>з 15 січня</w:t>
      </w:r>
      <w:r>
        <w:rPr>
          <w:sz w:val="26"/>
          <w:szCs w:val="26"/>
          <w:shd w:fill="auto" w:val="clear"/>
          <w:lang w:val="uk-UA"/>
        </w:rPr>
        <w:t xml:space="preserve"> по 31 березня 2020 ро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провести приписку громадян 2003 року народження, які проживають в м. Каховці до призовної дільниці Каховського об’єднаного міського військового комісаріату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</w:rPr>
        <w:tab/>
        <w:t>2. Для проведення приписки громадян України до призовної дільниці Каховського об’єднаного міського військового комісаріату утворити (в тому числі і резервну на випадок відсутності того чи іншого члена комісії) міську комісію з питань приписки у складі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Велікорецький Ігор Вікторович - військовий комісар Каховського об’єднаного міського військового комісаріату, голова комісії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Корнєєв Сергій Михайлович — заступник військового комісара Каховського об’єднаного міського об’єднаного військового комісаріату (за згодою) (резерв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Попова Олена Анатоліївна - медична сестра КНП “Каховська центральна районна лікарня Каховської районної ради”, секретар комісії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Томаля Олена Володимирівна - медична сестра КНП “Каховський центр медико-санітарної допомоги Каховської районної ради”, секретар комісії (за згодою) (резерв)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>Паталашка Оксана Анатоліївна</w:t>
      </w:r>
      <w:r>
        <w:rPr>
          <w:b w:val="false"/>
          <w:bCs w:val="false"/>
          <w:sz w:val="26"/>
          <w:szCs w:val="26"/>
          <w:shd w:fill="auto" w:val="clear"/>
        </w:rPr>
        <w:t xml:space="preserve"> – заступник начальника управління освіти Каховської міської ради, член комісії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uk-UA"/>
        </w:rPr>
        <w:tab/>
        <w:t xml:space="preserve">Калініченко Тетяна Петрівна - начальник відділу освіти Каховської районної державної адміністрації, </w:t>
      </w:r>
      <w:r>
        <w:rPr>
          <w:b w:val="false"/>
          <w:bCs w:val="false"/>
          <w:sz w:val="26"/>
          <w:szCs w:val="26"/>
          <w:shd w:fill="auto" w:val="clear"/>
        </w:rPr>
        <w:t xml:space="preserve">член комісії </w:t>
      </w:r>
      <w:r>
        <w:rPr>
          <w:sz w:val="26"/>
          <w:szCs w:val="26"/>
          <w:shd w:fill="auto" w:val="clear"/>
        </w:rPr>
        <w:t xml:space="preserve">(за згодою) </w:t>
      </w:r>
      <w:r>
        <w:rPr>
          <w:b w:val="false"/>
          <w:bCs w:val="false"/>
          <w:sz w:val="26"/>
          <w:szCs w:val="26"/>
          <w:shd w:fill="auto" w:val="clear"/>
        </w:rPr>
        <w:t>(резерв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 xml:space="preserve">Сенчін Віталій Олександрович — завідувач сектором превенції 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Каховського відділу поліції ГУ Національної поліції в Херсонській області,</w:t>
      </w:r>
      <w:r>
        <w:rPr>
          <w:b w:val="false"/>
          <w:bCs w:val="false"/>
          <w:sz w:val="26"/>
          <w:szCs w:val="26"/>
          <w:shd w:fill="auto" w:val="clear"/>
        </w:rPr>
        <w:t xml:space="preserve"> член комісії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Демшевський Володимир Миколайович — заступник директора КНП “Каховський центр медико-санітарної допомоги Каховської районної ради” з дитинства та материнства, член комісії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Болотненко Юлія Юріївна -  психолог методично-наукового центру управління освіти Каховської міської ради, член комісії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 xml:space="preserve">Харченко Дмитро Олександрович - інспектор з ювенальної превенції у справах  неповнолітніх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Каховського відділу поліції ГУ Національної поліції в Херсонській області, член комісії </w:t>
      </w:r>
      <w:r>
        <w:rPr>
          <w:b w:val="false"/>
          <w:bCs w:val="false"/>
          <w:sz w:val="26"/>
          <w:szCs w:val="26"/>
          <w:shd w:fill="auto" w:val="clear"/>
        </w:rPr>
        <w:t>(за згодою) (резерв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Аношкова Оксана Миколаївна —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лікар-педіатр КНП “Каховський районний центр первинної медико-санітарної допомоги Каховської районної ради”, член комісії (за згодою) (резер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ab/>
        <w:t xml:space="preserve">Іванова Галина Олександрівна - психолог Любимівської ЗОШ І-ІІІ ступенів дитячий навчальний заклад № 1, </w:t>
      </w:r>
      <w:r>
        <w:rPr>
          <w:b w:val="false"/>
          <w:bCs w:val="false"/>
          <w:sz w:val="26"/>
          <w:szCs w:val="26"/>
          <w:shd w:fill="auto" w:val="clear"/>
        </w:rPr>
        <w:t>член комісії (за згодою) (резерв)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сідання комісії з питань приписки проводити згідно з графіком проходження комісії по приписці юнаків 2003 року народжен</w:t>
      </w:r>
      <w:r>
        <w:rPr>
          <w:sz w:val="26"/>
          <w:szCs w:val="26"/>
          <w:shd w:fill="auto" w:val="clear"/>
        </w:rPr>
        <w:t>ня (додаток 1)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ерівникам підприємств, установ, організацій, навчальних закладів, керівникам житлово-експлуатаційних організацій, домоуправлінь (за згодою):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</w:t>
      </w:r>
      <w:r>
        <w:rPr>
          <w:sz w:val="26"/>
          <w:szCs w:val="26"/>
          <w:shd w:fill="auto" w:val="clear"/>
        </w:rPr>
        <w:t xml:space="preserve">о 15 січня 2020 </w:t>
      </w:r>
      <w:r>
        <w:rPr>
          <w:sz w:val="26"/>
          <w:szCs w:val="26"/>
        </w:rPr>
        <w:t>року подати у Каховський об’єднаний міський військовий комісаріат списки юнаків, які підлягають приписці до призовної дільниці;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забезпечити оповіщення, організований збір документів, які необхідні для особових справ призовників і своєчасну явку юнаків на призовну дільницю згідно з розрахунком явки за днями;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за особами, які виділені для роботи на призовній дільниці під час приписки, за весь час виконання цих обов’язків повинен зберігатись середній заробіток за місцем роботи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иректору КНП “Каховська центральна районна лікарня Каховської міської ради” </w:t>
      </w:r>
      <w:r>
        <w:rPr>
          <w:b w:val="false"/>
          <w:bCs w:val="false"/>
          <w:sz w:val="26"/>
          <w:szCs w:val="26"/>
        </w:rPr>
        <w:t xml:space="preserve">(Мазур О.Б.) (за згодою), директору КНП “Каховський районний центр первинної </w:t>
      </w:r>
      <w:r>
        <w:rPr>
          <w:b w:val="false"/>
          <w:bCs w:val="false"/>
          <w:sz w:val="26"/>
          <w:szCs w:val="26"/>
          <w:shd w:fill="auto" w:val="clear"/>
        </w:rPr>
        <w:t>медико-санітарної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</w:rPr>
        <w:t>допомоги Каховської районної ради” (Антоненко О.А.) (за згодою):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 17</w:t>
      </w:r>
      <w:r>
        <w:rPr>
          <w:sz w:val="26"/>
          <w:szCs w:val="26"/>
          <w:shd w:fill="auto" w:val="clear"/>
        </w:rPr>
        <w:t xml:space="preserve"> січня 2020 </w:t>
      </w:r>
      <w:r>
        <w:rPr>
          <w:sz w:val="26"/>
          <w:szCs w:val="26"/>
        </w:rPr>
        <w:t>року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</w:rPr>
        <w:t>надати до Каховського об’єднаного міського військового комісаріату медичні картки амбулаторного хворого з вкладними листами до них, списки осіб, які стоять на диспансерному обліку з приводу нервово-психічних захворювань, туберкульозу, шкірно-венеричних, інфекційних захворювань, трахоми, хронічних захворювань внутрішніх органів, кісток, м’язів, суглобів;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ля стаціонарного обстеження і лікування юнаків, що приписуються до призовної дільниці виділити </w:t>
      </w:r>
      <w:r>
        <w:rPr>
          <w:sz w:val="26"/>
          <w:szCs w:val="26"/>
          <w:shd w:fill="auto" w:val="clear"/>
        </w:rPr>
        <w:t xml:space="preserve">20 </w:t>
      </w:r>
      <w:r>
        <w:rPr>
          <w:sz w:val="26"/>
          <w:szCs w:val="26"/>
        </w:rPr>
        <w:t>ліжок та закріпити за ними лікарів КНП “Каховська центральна районна лікарня Каховської міської ради”; забезпечити повне і якісне обстеження призовників у встановлені терміни. Про результати обстеження і лікування повідомити Каховський об’єднаний міський військовий комісаріат;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абезпечити медичну комісію інструментарієм, медичним господарським майном, яке необхідне для медичного обстеження громадян при приписці до призовної дільниці, виділити</w:t>
      </w:r>
      <w:r>
        <w:rPr>
          <w:sz w:val="26"/>
          <w:szCs w:val="26"/>
          <w:shd w:fill="auto" w:val="clear"/>
        </w:rPr>
        <w:t xml:space="preserve"> 10 м</w:t>
      </w:r>
      <w:r>
        <w:rPr>
          <w:sz w:val="26"/>
          <w:szCs w:val="26"/>
        </w:rPr>
        <w:t>едичних сестер;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з 20</w:t>
      </w:r>
      <w:r>
        <w:rPr>
          <w:sz w:val="26"/>
          <w:szCs w:val="26"/>
          <w:shd w:fill="auto" w:val="clear"/>
        </w:rPr>
        <w:t xml:space="preserve"> січня 2020 </w:t>
      </w:r>
      <w:r>
        <w:rPr>
          <w:sz w:val="26"/>
          <w:szCs w:val="26"/>
        </w:rPr>
        <w:t xml:space="preserve">року розпочати проведення юнакам рентгенівського (флюорографічного) обстеження органів грудної клітки, аналізу крові, сечі, ЕКГ та інші обстеження, визначити юнакам групу і резус фактор крові </w:t>
      </w:r>
      <w:r>
        <w:rPr>
          <w:sz w:val="26"/>
          <w:szCs w:val="26"/>
          <w:shd w:fill="auto" w:val="clear"/>
        </w:rPr>
        <w:t>(додаток 2);</w:t>
      </w:r>
    </w:p>
    <w:p>
      <w:pPr>
        <w:pStyle w:val="TextBody"/>
        <w:ind w:left="0" w:right="0" w:firstLine="7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>5) забезпечити явку на призовну дільницю лікарів, медичних сестер навчальних закладів та підприємств з даними про стан здоров’я юнаків, що підлягають приписці;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 xml:space="preserve">6) засідання медичної комісії проводити на базі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амбулаторії загальної практики сімейної медицини КНП “Каховський районний центр первинної медико-санітарної допомоги Каховської міської ради”</w:t>
      </w:r>
      <w:r>
        <w:rPr>
          <w:b w:val="false"/>
          <w:bCs w:val="false"/>
          <w:sz w:val="26"/>
          <w:szCs w:val="26"/>
          <w:shd w:fill="auto" w:val="clear"/>
        </w:rPr>
        <w:t>;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роботу медичної комісії проводити згідно з графіком</w:t>
      </w:r>
      <w:r>
        <w:rPr>
          <w:sz w:val="26"/>
          <w:szCs w:val="26"/>
          <w:shd w:fill="auto" w:val="clear"/>
        </w:rPr>
        <w:t xml:space="preserve"> (додаток 3).</w:t>
      </w:r>
    </w:p>
    <w:p>
      <w:pPr>
        <w:pStyle w:val="TextBody"/>
        <w:ind w:left="0" w:right="0" w:firstLine="7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>6. Для забезпечення роботи призовної дільниці виділити на час приписки і направити до 15</w:t>
      </w:r>
      <w:r>
        <w:rPr>
          <w:sz w:val="26"/>
          <w:szCs w:val="26"/>
          <w:shd w:fill="auto" w:val="clear"/>
        </w:rPr>
        <w:t xml:space="preserve"> січня 2020 </w:t>
      </w:r>
      <w:r>
        <w:rPr>
          <w:sz w:val="26"/>
          <w:szCs w:val="26"/>
        </w:rPr>
        <w:t>року до Каховського об’єднаного міського військового комісаріату технічних працівників:</w:t>
      </w:r>
    </w:p>
    <w:p>
      <w:pPr>
        <w:pStyle w:val="TextBody"/>
        <w:ind w:left="0" w:right="0" w:firstLine="7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Каховський центр поштового зв’язку № 2 (за згодою) </w:t>
        <w:tab/>
        <w:t>- 1 техпрацівник;</w:t>
      </w:r>
    </w:p>
    <w:p>
      <w:pPr>
        <w:pStyle w:val="TextBody"/>
        <w:ind w:left="0" w:right="0" w:firstLine="7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ПАТ “Каховський завод ЕЗУ” (за згодою)</w:t>
        <w:tab/>
        <w:tab/>
        <w:tab/>
        <w:t>- 1 техпрацівник;</w:t>
      </w:r>
    </w:p>
    <w:p>
      <w:pPr>
        <w:pStyle w:val="TextBody"/>
        <w:ind w:left="0" w:right="0" w:firstLine="7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ПрАТ “Чумак” (за згодою)</w:t>
        <w:tab/>
        <w:tab/>
        <w:tab/>
        <w:tab/>
        <w:tab/>
        <w:t>- 2 техпрацівника;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>- КВУ “Каховський водоканал” (за згодою)</w:t>
        <w:tab/>
        <w:tab/>
        <w:tab/>
        <w:t>- 1 техпрацівник.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чальнику </w:t>
      </w:r>
      <w:r>
        <w:rPr>
          <w:sz w:val="26"/>
          <w:szCs w:val="26"/>
          <w:lang w:val="uk-UA"/>
        </w:rPr>
        <w:t>Каховського відділу поліції ГУ Національної поліції в Херсонській област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Войчєк О.С.)</w:t>
      </w:r>
      <w:r>
        <w:rPr>
          <w:sz w:val="26"/>
          <w:szCs w:val="26"/>
        </w:rPr>
        <w:t xml:space="preserve"> (за згодою):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</w:rPr>
        <w:t>1) для проведення розшуку і доставки юнаків для проходження комісії з приписки до призовної дільниці утворити групу розшуку у складі: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>Сенчін Віталій Олександрович - завідувач сектором превенції  Каховського відділу поліції ГУ Національної поліції в Херсонській област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ab/>
        <w:t>Матвієнко Петро Олександрович - голова міського громадського формування з охорони громадського порядку “Щит”.</w:t>
      </w:r>
    </w:p>
    <w:p>
      <w:pPr>
        <w:pStyle w:val="TextBody"/>
        <w:ind w:left="0" w:right="0" w:firstLine="708"/>
        <w:jc w:val="both"/>
        <w:rPr>
          <w:color w:val="auto"/>
          <w:sz w:val="26"/>
          <w:szCs w:val="26"/>
          <w:shd w:fill="auto" w:val="clear"/>
        </w:rPr>
      </w:pPr>
      <w:r>
        <w:rPr>
          <w:sz w:val="26"/>
          <w:szCs w:val="26"/>
        </w:rPr>
        <w:t>2) надати списки юнаків</w:t>
      </w:r>
      <w:r>
        <w:rPr>
          <w:sz w:val="26"/>
          <w:szCs w:val="26"/>
          <w:shd w:fill="auto" w:val="clear"/>
        </w:rPr>
        <w:t xml:space="preserve"> 2003 року народження,</w:t>
      </w:r>
      <w:r>
        <w:rPr>
          <w:sz w:val="26"/>
          <w:szCs w:val="26"/>
        </w:rPr>
        <w:t xml:space="preserve"> які притягались до кримінальної відповідальності, знаходяться під слідством, судом, викликалися в органи внутрішніх справ за антисуспільну поведінку, зловживання алкоголем і наркотичними речовинами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auto" w:val="clear"/>
        </w:rPr>
        <w:t>8. Приписку і виписку призовників 2003 року за їх місцем проживання проводити тільки при наявності в їх військових облікових документах відміток військового комісара про прийняття на військовий облік і зняття з нього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Для проведення розшуку і доставки юнаків, що ухиляються від приписки, керівникам підприємств та організацій за заявками Каховського об’єднаного міського військового комісаріату виділяти автотранспорт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Начальнику станційно-лінійної дільниці №1 районного центру телекомунікацій 631 м.Каховка Херсонської філії ПАТ “Укртелеком” </w:t>
      </w:r>
      <w:r>
        <w:rPr>
          <w:sz w:val="26"/>
          <w:szCs w:val="26"/>
          <w:shd w:fill="auto" w:val="clear"/>
          <w:lang w:val="uk-UA"/>
        </w:rPr>
        <w:t>(Бондар В.М.)</w:t>
      </w:r>
      <w:r>
        <w:rPr>
          <w:sz w:val="26"/>
          <w:szCs w:val="26"/>
        </w:rPr>
        <w:t xml:space="preserve"> (за згодою) забезпечити на час приписки до призовної дільниці безперебійний телефонний зв’язок Каховського об’єднаного міського військового комісаріату з підприємствами, установами, організаціями і навчальними закладами міста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Начальнику Каховського району електричного зв’язку і електричних мереж ПАТ “ЕК Херсонобленерго” (Наконечний О.П) (за згодою) на час приписки забезпечити безперебійне електропостачання Каховського об’єднаного міського військового комісаріату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Заступник начальника управління освіти Каховської міської ради (Паталашка О.А.) на період роботи призовної комісії з 15</w:t>
      </w:r>
      <w:r>
        <w:rPr>
          <w:sz w:val="26"/>
          <w:szCs w:val="26"/>
          <w:shd w:fill="auto" w:val="clear"/>
        </w:rPr>
        <w:t xml:space="preserve"> січня по 31 березня</w:t>
      </w:r>
      <w:r>
        <w:rPr>
          <w:sz w:val="26"/>
          <w:szCs w:val="26"/>
          <w:shd w:fill="auto" w:val="clear"/>
          <w:lang w:val="uk-UA"/>
        </w:rPr>
        <w:t xml:space="preserve"> 2020 року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</w:rPr>
        <w:t>забезпечити участь спеціаліста-психолога у проведенні психологічного тестування призовників.</w:t>
      </w:r>
    </w:p>
    <w:p>
      <w:pPr>
        <w:pStyle w:val="TextBody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>13. Фінансування заходів з приписки організувати згідно з статті 43 Закону України “Про</w:t>
      </w:r>
      <w:r>
        <w:rPr>
          <w:sz w:val="26"/>
          <w:szCs w:val="26"/>
          <w:shd w:fill="auto" w:val="clear"/>
        </w:rPr>
        <w:t xml:space="preserve"> військовий обов’язок та військову службу”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>14. Начальнику Каховського відділу обслуговування громадян ГУ Пенсійного фонду України у Херсонській області (Палига Н.П.) (за згодою) подати до Каховського об’єднаного міського військового комісаріату списки громадян, які підлягають приписці і визнані інвалідами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Військовому комісару Каховського об’єднаного міського військового комісаріату Велікорецькому І.В. (за згодою) про підсумки проведення приписки юнаків 2003 року народження до призовної дільниці доповісти міському голові до</w:t>
      </w:r>
      <w:r>
        <w:rPr>
          <w:sz w:val="26"/>
          <w:szCs w:val="26"/>
          <w:shd w:fill="auto" w:val="clear"/>
        </w:rPr>
        <w:t xml:space="preserve"> 15 </w:t>
      </w:r>
      <w:r>
        <w:rPr>
          <w:sz w:val="26"/>
          <w:szCs w:val="26"/>
        </w:rPr>
        <w:t>квітня 2020 року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Контроль за виконанням цього розпорядження покласти на першого заступника міського голови з питань діяльності виконавчих органів ради Каховської міської ради Кожем'якіна О.В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6"/>
          <w:szCs w:val="26"/>
        </w:rPr>
        <w:tab/>
        <w:t>Міський голова</w:t>
        <w:tab/>
        <w:t xml:space="preserve">                                             А.А.Дяченко</w:t>
      </w:r>
      <w:r>
        <w:rPr>
          <w:sz w:val="25"/>
          <w:szCs w:val="25"/>
        </w:rPr>
        <w:tab/>
        <w:tab/>
        <w:tab/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</w:t>
      </w:r>
      <w:r>
        <w:rPr>
          <w:sz w:val="25"/>
          <w:szCs w:val="25"/>
        </w:rPr>
        <w:t xml:space="preserve">Додаток </w:t>
      </w:r>
      <w:r>
        <w:rPr>
          <w:sz w:val="25"/>
          <w:szCs w:val="25"/>
          <w:lang w:val="ru-RU"/>
        </w:rPr>
        <w:t>2</w:t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 xml:space="preserve">           від __________________</w:t>
      </w:r>
      <w:r>
        <w:rPr>
          <w:b w:val="false"/>
          <w:bCs w:val="false"/>
          <w:sz w:val="25"/>
          <w:szCs w:val="25"/>
          <w:u w:val="none"/>
          <w:lang w:val="ru-RU"/>
        </w:rPr>
        <w:t xml:space="preserve">№ </w:t>
      </w:r>
      <w:r>
        <w:rPr>
          <w:b w:val="false"/>
          <w:bCs w:val="false"/>
          <w:sz w:val="25"/>
          <w:szCs w:val="25"/>
          <w:u w:val="single"/>
          <w:lang w:val="ru-RU"/>
        </w:rPr>
        <w:t xml:space="preserve">             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b w:val="false"/>
          <w:bCs w:val="false"/>
          <w:sz w:val="25"/>
          <w:szCs w:val="25"/>
        </w:rPr>
        <w:t>Графік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здачі аналізів по приписці юнаків 2003 року народження по місту Каховка до призовної дільниці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>Каховського об’єднаного міського військового комісаріату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27"/>
        <w:gridCol w:w="1640"/>
        <w:gridCol w:w="26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з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Найменування навчальних закладів, уст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юнакі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Дата проходження аналіз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1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гімназі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ий  ДЮСШ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ий ДАК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 — 28.02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 — 06.03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 — 13.03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 — 20.03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 — 27.03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 — 31.03.2020 р.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5"/>
          <w:szCs w:val="25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zh-CN" w:bidi="ar-SA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 xml:space="preserve">Додаток </w:t>
      </w:r>
      <w:r>
        <w:rPr>
          <w:sz w:val="25"/>
          <w:szCs w:val="25"/>
          <w:lang w:val="ru-RU"/>
        </w:rPr>
        <w:t>3</w:t>
      </w:r>
    </w:p>
    <w:p>
      <w:pPr>
        <w:pStyle w:val="TextBody"/>
        <w:jc w:val="left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sz w:val="25"/>
          <w:szCs w:val="25"/>
          <w:lang w:val="ru-RU"/>
        </w:rPr>
        <w:tab/>
        <w:tab/>
        <w:tab/>
        <w:tab/>
        <w:tab/>
        <w:tab/>
        <w:tab/>
        <w:tab/>
        <w:t xml:space="preserve">від ________________      № </w:t>
      </w:r>
      <w:r>
        <w:rPr>
          <w:sz w:val="25"/>
          <w:szCs w:val="25"/>
          <w:u w:val="single"/>
          <w:lang w:val="ru-RU"/>
        </w:rPr>
        <w:t xml:space="preserve">        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афік</w:t>
      </w:r>
    </w:p>
    <w:p>
      <w:pPr>
        <w:pStyle w:val="TextBody"/>
        <w:jc w:val="center"/>
        <w:rPr/>
      </w:pPr>
      <w:r>
        <w:rPr>
          <w:sz w:val="26"/>
          <w:szCs w:val="26"/>
        </w:rPr>
        <w:t>проходження медичної комісії по приписці юнаків 2003 року народження по місту Каховка до призовної дільниці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Каховського об’єднаного міського військового комісаріату</w:t>
      </w:r>
    </w:p>
    <w:p>
      <w:pPr>
        <w:pStyle w:val="TextBody"/>
        <w:jc w:val="center"/>
        <w:rPr/>
      </w:pPr>
      <w:r>
        <w:rPr/>
      </w:r>
    </w:p>
    <w:tbl>
      <w:tblPr>
        <w:tblW w:w="983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3"/>
        <w:gridCol w:w="1531"/>
        <w:gridCol w:w="28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йменування навчальних закладів, уст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юнакі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та проходження комісі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1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гімназ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ий  ДЮС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ий ДА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 — 06.03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 — 13.03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 — 20.03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 — 27.03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 — 31.03.2020 р.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</w:t>
      </w:r>
      <w:r>
        <w:rPr>
          <w:sz w:val="25"/>
          <w:szCs w:val="25"/>
        </w:rPr>
        <w:t xml:space="preserve">Додаток </w:t>
      </w:r>
      <w:r>
        <w:rPr>
          <w:sz w:val="25"/>
          <w:szCs w:val="25"/>
          <w:lang w:val="ru-RU"/>
        </w:rPr>
        <w:t>1</w:t>
      </w:r>
    </w:p>
    <w:p>
      <w:pPr>
        <w:pStyle w:val="TextBody"/>
        <w:jc w:val="left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5"/>
          <w:szCs w:val="25"/>
          <w:lang w:val="ru-RU"/>
        </w:rPr>
        <w:tab/>
        <w:tab/>
        <w:tab/>
        <w:tab/>
        <w:tab/>
        <w:tab/>
        <w:tab/>
        <w:tab/>
      </w:r>
      <w:r>
        <w:rPr>
          <w:sz w:val="25"/>
          <w:szCs w:val="25"/>
          <w:u w:val="none"/>
          <w:lang w:val="ru-RU"/>
        </w:rPr>
        <w:t>від ___________________</w:t>
      </w:r>
      <w:r>
        <w:rPr>
          <w:b w:val="false"/>
          <w:bCs w:val="false"/>
          <w:sz w:val="25"/>
          <w:szCs w:val="25"/>
          <w:u w:val="none"/>
          <w:lang w:val="ru-RU"/>
        </w:rPr>
        <w:t>№ _____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афік</w:t>
      </w:r>
    </w:p>
    <w:p>
      <w:pPr>
        <w:pStyle w:val="TextBody"/>
        <w:jc w:val="center"/>
        <w:rPr/>
      </w:pPr>
      <w:r>
        <w:rPr>
          <w:sz w:val="26"/>
          <w:szCs w:val="26"/>
        </w:rPr>
        <w:t>проходження комісії з питань приписки юнаків 2003 року народження по місту Каховка до призовної дільниці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Каховського об’єднаного міського військового комісаріату</w:t>
      </w:r>
    </w:p>
    <w:p>
      <w:pPr>
        <w:pStyle w:val="TextBody"/>
        <w:jc w:val="center"/>
        <w:rPr/>
      </w:pPr>
      <w:r>
        <w:rPr/>
      </w:r>
    </w:p>
    <w:tbl>
      <w:tblPr>
        <w:tblW w:w="984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58"/>
        <w:gridCol w:w="1412"/>
        <w:gridCol w:w="26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йменування навчальних закладів, уст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юнак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та проходження комісі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1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гімназ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ий  ДЮС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0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ий Д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(резервні дні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(резервні дні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(резервні дні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 — 06.03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 — 13.03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 — 20.03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 — 27.03.2020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, район  (резервні дні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 — 31.03.2020 р.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hanging="0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</w:r>
    </w:p>
    <w:sectPr>
      <w:type w:val="nextPage"/>
      <w:pgSz w:w="11906" w:h="16838"/>
      <w:pgMar w:left="1587" w:right="567" w:gutter="0" w:header="0" w:top="738" w:footer="0" w:bottom="10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Style11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17:00Z</dcterms:created>
  <dc:creator>К 312</dc:creator>
  <dc:description/>
  <dc:language>en-US</dc:language>
  <cp:lastModifiedBy>Отдел Молодёжи</cp:lastModifiedBy>
  <cp:lastPrinted>2020-01-11T10:33:00Z</cp:lastPrinted>
  <dcterms:modified xsi:type="dcterms:W3CDTF">2010-10-20T15:27:00Z</dcterms:modified>
  <cp:revision>163</cp:revision>
  <dc:subject/>
  <dc:title> </dc:title>
</cp:coreProperties>
</file>