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0510719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02.2020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672" w:right="0" w:hanging="369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організаційний коміт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свята “Масляна”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</w:t>
      </w:r>
      <w:r>
        <w:rPr>
          <w:color w:val="000000"/>
          <w:sz w:val="28"/>
          <w:szCs w:val="28"/>
          <w:lang w:val="uk-UA" w:eastAsia="en-US"/>
        </w:rPr>
        <w:tab/>
        <w:t xml:space="preserve">  З метою підготовки та проведенню  в місті Каховці  29.02.2020 року свята “Масляна”, керуючись ч.4 ст.42 Закону України “Про місцеве самоврядування”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 xml:space="preserve">1.Затвердити склад  організаційного комітету по підготовці та проведенню свята “Масляна” (додаєтьс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</w:t>
      </w:r>
      <w:r>
        <w:rPr>
          <w:color w:val="000000"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/>
        </w:rPr>
        <w:t>. О</w:t>
      </w:r>
      <w:r>
        <w:rPr>
          <w:color w:val="000000"/>
          <w:sz w:val="28"/>
          <w:szCs w:val="28"/>
          <w:lang w:val="uk-UA" w:eastAsia="en-US"/>
        </w:rPr>
        <w:t xml:space="preserve">рганізаційному комітету до 18.02.2020 року підготувати </w:t>
      </w:r>
      <w:r>
        <w:rPr>
          <w:sz w:val="28"/>
          <w:szCs w:val="28"/>
          <w:lang w:val="uk-UA"/>
        </w:rPr>
        <w:t xml:space="preserve"> план заходів по проведенню свята “Масляної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озпорядження покладаю на заступника міського голови з питань діяльності виконавчих органів ради  Потоскуєва О.В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ерший заступник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ого голови з питань діяльності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виконавчих органів ради                                                              О.В.Кожем’якін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 </w:t>
        <w:tab/>
        <w:t xml:space="preserve">           </w:t>
        <w:tab/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03.02.2020  № 1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рганізаційн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 свята “Масляна” </w:t>
      </w:r>
    </w:p>
    <w:tbl>
      <w:tblPr>
        <w:tblW w:w="100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ін О.В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скуєв  О.В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-кадрової роботи, інформаційної політики та взаємодії  з   громадськістю, секретар оргкомітету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рещенко І.М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аховського міськрайонного управління ДСНС  (13 ДПРЧ)  (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за згодою)                       </w:t>
            </w:r>
            <w:r>
              <w:rPr>
                <w:sz w:val="28"/>
                <w:szCs w:val="28"/>
                <w:lang w:val="uk-UA"/>
              </w:rPr>
              <w:tab/>
              <w:t xml:space="preserve">   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зьоба В.В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Каховського ВП ГУНП в Херсонській області ( за згодою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             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з   громадськіст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ський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 Каховського козачого товариства 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ежко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талашка О.А.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начальника управління освіти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ова Г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відділу культури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рофимчук А.А.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КТП 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асова В.С. 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міської організації ветеранів війни та праці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чменьов В.М. 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 КВУ “Каховський водоканал”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Додаток  №2   до                </w:t>
      </w:r>
    </w:p>
    <w:p>
      <w:pPr>
        <w:pStyle w:val="Normal"/>
        <w:shd w:fill="FFFFFF" w:val="clear"/>
        <w:ind w:left="4248" w:right="0"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______________   № 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відзначенню в місті Дня героїв Небесної сотні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1002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ін О.В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              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М.В.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Г.П.                                   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ор ГО “Громадянська відповідальність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 молоді та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іч А.М.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О “Учасники АТО “СКІФ” ( за згодою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зарук О.І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кремлений підрозділ Всеукраїнської громадської спілки “Кордон” в м. Каховка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ова Г.М.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культу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ренко Н.Є. 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культур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>Мигас  О.Г.</cp:lastModifiedBy>
  <cp:lastPrinted>2020-01-31T15:51:00Z</cp:lastPrinted>
  <dcterms:modified xsi:type="dcterms:W3CDTF">2020-05-07T06:58:12Z</dcterms:modified>
  <cp:revision>54</cp:revision>
  <dc:subject/>
  <dc:title>                                                                         ЗАТВЕРДЖЕНО</dc:title>
</cp:coreProperties>
</file>