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-5.2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84613713" r:id="rId2"/>
        </w:object>
      </w:r>
      <w:r>
        <w:rPr>
          <w:b/>
        </w:rPr>
        <w:t>КАХОВСЬКА  МІСЬКА  РАДА</w:t>
      </w:r>
    </w:p>
    <w:p>
      <w:pPr>
        <w:pStyle w:val="Normal"/>
        <w:jc w:val="center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3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/>
              <w:t>06.04.2020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66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бочу групу з питань розгляд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ь щодо надання пільг суб’єкта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риємницької діяльності на територ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аховки на період дії каранти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 метою пом’якшення наслідків від призупинення діяльності та попередження негативного впливу на суб’єктів підприємницької діяльності в умовах обмежуючих заходів, необхідних для убезпечення мешканців від поширення коронавірусу COVID-19, на викона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Закону України “Про внесення змін до деяких законодавчих актів, спрямованих на забезпечення додаткових соціальних та економічних гарантій у зв’язку з поширенням коронавірусної хвороби (COVID-2019)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згідно статті 42 Закону України “Про місцеве самоврядування в Україні”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Створити та затвердити склад робочої групи з питань розгляду питань щодо надання пільг суб’єктам підприємницької діяльності на території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. Каховки</w:t>
      </w:r>
      <w:r>
        <w:rPr>
          <w:rFonts w:cs="Times New Roman" w:ascii="Times New Roman" w:hAnsi="Times New Roman"/>
          <w:sz w:val="28"/>
          <w:szCs w:val="28"/>
        </w:rPr>
        <w:t xml:space="preserve"> на період дії карантину (далі - робоча група) у складі, згідно з додат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иконанням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А.А. Дя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розпорядження міського голов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ід_06.04.2020</w:t>
      </w:r>
      <w:r>
        <w:rPr>
          <w:rFonts w:cs="Times New Roman" w:ascii="Times New Roman" w:hAnsi="Times New Roman"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66-р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обочої групи з питань питань розгляду питань щодо надання пільг суб’єктам підприємницької діяльності на територ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. Каховки на період дії каранти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5565"/>
      </w:tblGrid>
      <w:tr>
        <w:trPr/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ченко Андрій Андрійович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іський голова, голова робочої групи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жко Антон Васильович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міського голови з питань діяльності виконавчих органів ради, заступник голови робочої групи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Ганна Вікторівна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спеціаліст відділу економіки, комунального майна та землі, секретар робочої групи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робочої групи: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іна Людмила Юріївна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ного відділу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парова Сервіназ Расимівна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містобудування та архітектури, головний архітектор міста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Олександр Андрійович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- начальник фінансового управління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Оксана Леонідівна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бухгалтерського обліку та звітн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ті, головний бухгалтер 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улін Андрій Геннадійович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міського господарства, надзвичайних ситуацій та обліку житла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єнєва Алла Анатоліївна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економіки, комунального майна та землі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чиць Анатолій Іванович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Каховської міської ради (за згодою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мба Юрій Олександрович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Каховської міської ради (за згодо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ий шрифт абзацу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52:01Z</dcterms:created>
  <dc:creator/>
  <dc:description/>
  <dc:language>en-US</dc:language>
  <cp:lastModifiedBy/>
  <cp:lastPrinted>2020-04-06T15:55:00Z</cp:lastPrinted>
  <dcterms:modified xsi:type="dcterms:W3CDTF">2020-04-06T13:59:52Z</dcterms:modified>
  <cp:revision>7</cp:revision>
  <dc:subject/>
  <dc:title/>
</cp:coreProperties>
</file>