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869180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3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году 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діє від імені малолітньої доч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., на отриманн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 про реєстрацію автомобі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едставлені заяви *******, яка діє від імені малолітньої дочки ******, та документи про згоду на отримання свідоцтва про реєстрацію автомобіля, виконком міської ради встанови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 </w:t>
      </w:r>
      <w:r>
        <w:rPr>
          <w:sz w:val="28"/>
          <w:szCs w:val="28"/>
        </w:rPr>
        <w:t>є спів</w:t>
      </w:r>
      <w:r>
        <w:rPr>
          <w:sz w:val="28"/>
          <w:szCs w:val="28"/>
          <w:lang w:val="uk-UA"/>
        </w:rPr>
        <w:t xml:space="preserve">власниками по 1/3 частці кожний </w:t>
      </w:r>
      <w:r>
        <w:rPr>
          <w:sz w:val="28"/>
          <w:szCs w:val="28"/>
        </w:rPr>
        <w:t xml:space="preserve">автомобіля марки SMA, модель-7151 С51, рік випуску 2007, тип ТЗ-легковий/седан В, колір- сірий, об’єм двигуна- 1498 куб см, кузов №LJU7724S77S015349, реєстраційний номер ВТ9556АХ, зареєстрований МВ РЕР ДАІ м. Нова Каховка Херсонської області 30 листопада 2012 року </w:t>
      </w:r>
      <w:r>
        <w:rPr>
          <w:sz w:val="28"/>
          <w:szCs w:val="28"/>
          <w:lang w:val="uk-UA"/>
        </w:rPr>
        <w:t>згідно зі свідоцтвами про право на спадщину за законом НАМ 166459, НАМ 166460, НАМ 166461 від 05.03.2015, посвідченими Корня Т.І., приватним нотаріусом Каховського районного нотаріального округу Херсонської області, зареєстрованими в реєстрі за № 249, № 252, № 255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*******, яка діє від імені малолітньої дочки ******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вернулись з заявами про надання згоди на отримання свідоцтва про реєстрацію вищезазначеного автомобіля, де власником автомобіля буде зазначений ****, співвласниками малолітня дитина ****** по 1/3 частці автомобіля кожний.  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 та керуючись ст. ст. 176, 177 Сімейного кодексу України, ст. 17, 18 Закону України «Про охорону дитинства», ст. 34 Закону України “Про дорожній рух”, виконком міської рад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Дати згоду ********</w:t>
      </w:r>
      <w:r>
        <w:rPr>
          <w:sz w:val="28"/>
          <w:szCs w:val="28"/>
          <w:lang w:val="uk-UA"/>
        </w:rPr>
        <w:t xml:space="preserve">, яка діє від імені малолітньої дочки ******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державну реєстрацію автомобіля марки SMA, модель-7151 С51, рік випуску 2007, тип ТЗ-легковий/седан В, колір- сірий, об’єм двигуна- 1498 куб см, кузов №LJU7724S77S015349, реєстраційний номер ВТ9556АХ, зареєстрований МВ РЕР ДАІ м. Нова Каховка Херсонської області 30 листопада 2012 року, де власником автомобіля буде зазначений ******, співвласниками малолітня дитина ***** по 1/3 частці автомобіля кожний.  </w:t>
      </w:r>
    </w:p>
    <w:p>
      <w:pPr>
        <w:pStyle w:val="21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2. Зобов’язати ***** яка діє від імені малолітньої дочки ****** 29.04.2012 р.н., надати органу опіки та піклування в термін до 01 серпня 2015 року інформацію про державну реєстрацію автомобіл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арки SMA, модель-7151 С51, рік випуску 2007, тип ТЗ-легковий/седан В, колір- сірий, об’єм двигуна- 1498 куб см, кузов №LJU7724S77S015349, реєстраційний номер ВТ9556АХ, зареєстрований МВ РЕР ДАІ м. Нова Каховка Херсонської області 30 листопада 2012 року, де власником автомобіля буде зазначений ****, співвласниками малолітня дитина ***** по 1/3 частці автомобіля кожний.  </w:t>
      </w:r>
    </w:p>
    <w:p>
      <w:pPr>
        <w:pStyle w:val="2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</w:t>
      </w:r>
      <w:r>
        <w:rPr>
          <w:sz w:val="28"/>
          <w:szCs w:val="28"/>
        </w:rPr>
        <w:t>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21"/>
        <w:tabs>
          <w:tab w:val="clear" w:pos="74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744" w:leader="none"/>
      </w:tabs>
    </w:pPr>
    <w:rPr>
      <w:sz w:val="28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5-03-06T08:11:00Z</cp:lastPrinted>
  <dcterms:modified xsi:type="dcterms:W3CDTF">2015-03-13T11:19:55Z</dcterms:modified>
  <cp:revision>3</cp:revision>
  <dc:subject/>
  <dc:title/>
</cp:coreProperties>
</file>