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7.05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84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0.12.2019 року № 294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, 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лий 22 квітня 2020  року, на момент смерті непрацюючий, у розмірі 30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ий поховав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24 квітня 2020 року, на момент смерті непрацюючий, у розмірі 3000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 6000 (шість тисяч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       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21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20-05-08T10:46:00Z</dcterms:modified>
  <cp:revision>85</cp:revision>
  <dc:subject/>
  <dc:title/>
</cp:coreProperties>
</file>