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7.05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 83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14 від 06.05.2020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43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гри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 25300 (двадцять п’ять тисяч триста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  виконавчих  органів  ради  Перемежко А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    А.А. Дяченко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20-05-08T10:40:00Z</dcterms:modified>
  <cp:revision>79</cp:revision>
  <dc:subject/>
  <dc:title/>
</cp:coreProperties>
</file>