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1pt;margin-top:10.9pt;width:37.85pt;height:48.95pt;mso-wrap-distance-left:9.05pt;mso-wrap-distance-right:9.05pt;mso-position-horizontal-relative:text;mso-position-vertical-relative:text" filled="t" fillcolor="#FFFFFF" o:ole="">
            <v:imagedata r:id="rId3" o:title=""/>
            <w10:wrap type="topAndBottom"/>
          </v:shape>
          <o:OLEObject Type="Embed" ProgID="" ShapeID="ole_rId2" DrawAspect="Content" ObjectID="_1471079336" r:id="rId2"/>
        </w:object>
      </w:r>
      <w:r>
        <w:rPr/>
        <w:t>КАХОВСЬКА  МІСЬКА  РАДА</w:t>
      </w:r>
    </w:p>
    <w:p>
      <w:pPr>
        <w:pStyle w:val="Heading3"/>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pPr>
      <w:r>
        <w:rPr>
          <w:rFonts w:eastAsia="Arial" w:cs="Arial"/>
          <w:i w:val="false"/>
        </w:rPr>
        <w:t xml:space="preserve">       </w:t>
      </w: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2.05.2020</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106</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 xml:space="preserve">номера об’єднаним об’єктам </w:t>
      </w:r>
    </w:p>
    <w:p>
      <w:pPr>
        <w:pStyle w:val="Normal"/>
        <w:rPr/>
      </w:pPr>
      <w:r>
        <w:rPr>
          <w:sz w:val="28"/>
          <w:szCs w:val="28"/>
          <w:lang w:val="uk-UA"/>
        </w:rPr>
        <w:t xml:space="preserve"> </w:t>
      </w:r>
      <w:r>
        <w:rPr>
          <w:sz w:val="28"/>
          <w:szCs w:val="28"/>
          <w:lang w:val="uk-UA"/>
        </w:rPr>
        <w:t>житлової нерухомості</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Об’єктам житлової нерухомості з господарськими будівлями та спорудами, власником яких є Захарченко Олена Володимирівна (витяг з Державного реєстру речових прав на нерухоме майно про реєстрацію права власності від 31.07.2019, індексний номер витягу 175804477 та витяг з Державного реєстру речових прав на нерухоме майно про реєстрацію права власності від 07.08.2019, індексний номер витягу 176641955), які розташовані на земельній ділянці площею 0,066 га за адресою вулиця Соборності, 40 (витяг з Державного реєстру речових прав на нерухоме майно про реєстрацію  права власності від 31.07.2019, індексний номер витягу 175814275) та  на земельній ділянці площею 0,0376 га за адресою вулиця Соборності, 42 (витяг з Державного реєстру речових прав на нерухоме майно про реєстрацію  права власності від 06.09.2019, індексний номер витягу 179980573) у зв’язку з їх об’єднанням в одне домогосподарство присвоїти єдину адресу: вулиця Соборності, 42.     </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hanging="0"/>
        <w:jc w:val="left"/>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Перемежка А.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01-02T13:08:00Z</cp:lastPrinted>
  <dcterms:modified xsi:type="dcterms:W3CDTF">2020-05-13T07:47:51Z</dcterms:modified>
  <cp:revision>39</cp:revision>
  <dc:subject/>
  <dc:title>Про присвоєння адресних </dc:title>
</cp:coreProperties>
</file>