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10.9pt;width:32.1pt;height:4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9322330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12.05.2020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ів купівлі-продаж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ухомого майна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465" w:leader="none"/>
        </w:tabs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щодо надання дозволу на нотаріальне посвідчення договору купівлі-продажу належних її малолітньому сину, ..., ... р.н., по 1/2 частці житлового будинку та земельної ділянки №... по вул. ... (стара назва вул. ...) у м. Каховка Херсонської області, за умови одночасного посвідчення договору купівлі-продажу на ім'я дитини квартири №...по вул. ... (стара назвавул. ...), .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 м. Каховка Херсон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 xml:space="preserve">від 28.04.2020 року),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на нотаріальне посвідчення договору купівлі-продажу належних її малолітньому сину ..., ... р.н., по 1/2 частці житлового будинку та земельної ділянки №... по вул. ... (стара назва вул. ...) у  м. Каховка Херсонської області за умов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дночасного посвідчення договору купівлі-продажу на ім'я дитини квартири №... по вул. ... (стара назва вул. ...), ... у м. Каховка Херсонської област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Надати дозвіл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 на підписання від імені малолітнього сина договору купівлі-продажу належних ..., ... р.н., по 1/2 частці житлового будинку та земельної ділянки №... по вул. ... (стара назва вул. ...) у м. Каховка Херсонської області, та одночасне підписання від імені малоліт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 договору купівлі-продажу на його ім'я квартири №... по вул. ... (стара назва вул. ...), ... у м. Каховка Херсонської област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листопада 2020 року інформацію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отаріального посвідчення договорів купівлі-продажу нерухомого майн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онтроль за виконанням даного рішення покласти на секретаря ради  А.Ю. Мовчан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0-04-30T14:32:00Z</cp:lastPrinted>
  <dcterms:modified xsi:type="dcterms:W3CDTF">2020-05-15T10:20:22Z</dcterms:modified>
  <cp:revision>89</cp:revision>
  <dc:subject/>
  <dc:title/>
</cp:coreProperties>
</file>