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lef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-5.2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6681990" r:id="rId2"/>
        </w:object>
      </w:r>
      <w:r>
        <w:rPr>
          <w:b/>
          <w:sz w:val="28"/>
          <w:szCs w:val="28"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РСОНСЬКОЇ  ОБЛАСТІ</w:t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__97_</w:t>
      </w:r>
      <w:r>
        <w:rPr>
          <w:sz w:val="28"/>
          <w:szCs w:val="28"/>
        </w:rPr>
        <w:t>_____ сесії __</w:t>
      </w:r>
      <w:r>
        <w:rPr>
          <w:sz w:val="28"/>
          <w:szCs w:val="28"/>
          <w:u w:val="single"/>
        </w:rPr>
        <w:t>VII_</w:t>
      </w:r>
      <w:r>
        <w:rPr>
          <w:sz w:val="28"/>
          <w:szCs w:val="28"/>
        </w:rPr>
        <w:t>______ скликанн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5.2020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</w:rPr>
              <w:t>2177/97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Про надання згоди на передачу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земельної ділянки кадастровий номер: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8"/>
          <w:szCs w:val="28"/>
          <w:lang w:val="uk-UA" w:eastAsia="zh-CN" w:bidi="ar-SA"/>
        </w:rPr>
        <w:t>6510400000:02:001:0115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в суборенду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по пл. Меліораторів, 11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Розглянувши лист та правовстановлюючі документи Товариства з додатковою відповідальністю “КАХОВСЬКЕ ХЛІБОПРИЙМАЛЬНЕ ПІДПРИЄМСТВО”, враховуючи рішення засідання постійно діючої комісії з розгляду питань, пов’язаних із земельними відносинами при Каховській міській раді протокол № 2 від 09.04.2020 року, керуючись статтею 93,  п. 11 ст. 186 Земельного кодексу України, статтею 55-1 Закону України “Про землеустрій”, статтею 8 Закону України “Про оренду землі”, пунктом 34 частини 1 статті 26, частиною п'ятою статті  60 Закону України «Про місцеве самоврядування в Україні», міська рада </w:t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Надати Товариству з додатковою відповідальністю “КАХОВСЬКЕ ХЛІБОПРИЙМАЛЬНЕ ПІДПРИЄМСТВО” згоду на передачу земельної ділянки в суборенду громадянину Стукану Сергію Миколайовичу (кадастровий номер: 6510400000:02:001:0115, загальною площею 0,0011 га, категорія земель: землі житлової та громадської забудови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>Каховської міської ради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8"/>
          <w:szCs w:val="28"/>
          <w:lang w:val="uk-UA" w:eastAsia="zh-CN" w:bidi="ar-SA"/>
        </w:rPr>
        <w:t>, цільове призначення: 03.07 — Для будівництва та обслуговування будівель торгівлі), яка перебуває  в користуванні Товариства з додатковою відповідальністю “КАХОВСЬКЕ ХЛІБОПРИЙМАЛЬНЕ ПІДПРИЄМСТВО” на умовах оренди, згідно договору оренди земельної ділянки (від 30.10.2018 року номер запису про інше речове право: 28710837) на строк дії та на умовах визначених договором оренди землі від 30.10.2018 року номер запису про інше речове право: 28710837, без зміни цільового призначення для будівництва і обслуговування будівель торгівлі (для  розміщення кіоску).</w:t>
      </w:r>
    </w:p>
    <w:p>
      <w:pPr>
        <w:pStyle w:val="Normal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8"/>
          <w:szCs w:val="28"/>
          <w:lang w:val="uk-UA" w:eastAsia="zh-CN" w:bidi="ar-SA"/>
        </w:rPr>
        <w:tab/>
        <w:t xml:space="preserve">2. Надати дозвіл громадянину Стукану Сергію Миколайовичу на розроблення технічної документації із землеустрою щодо встановлення меж частини земельної ділянки, на яку поширюється право суборенди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 xml:space="preserve">кадастровий номер: 6510400000:02:001:0115, розташованої за адресою: м. Каховка,                     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auto" w:val="clear"/>
          <w:lang w:val="uk-UA" w:eastAsia="ru-RU" w:bidi="ar-SA"/>
        </w:rPr>
        <w:t>по пл. Меліораторів, 11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 xml:space="preserve"> для будівництва і обслуговування будівель торгівлі (для розміщення кіоску), загальною площею 0,0011 га, категорія земель: землі житлової та громадської забудови Каховської міської ради, цільове призначення: 03.07 — Для будівництва та обслуговування будівель торгівлі,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8"/>
          <w:szCs w:val="28"/>
          <w:lang w:val="uk-UA" w:eastAsia="zh-CN" w:bidi="ar-SA"/>
        </w:rPr>
        <w:t>для укладання договору суборенди земельної ділянки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ab/>
        <w:t>3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8"/>
          <w:szCs w:val="28"/>
          <w:lang w:val="uk-UA" w:eastAsia="zh-CN" w:bidi="ar-SA"/>
        </w:rPr>
        <w:t>. Громадянину Стукану С.М. у місячний термін замовити розроблення технічної документації із землеустрою в землевпорядній організації та подати його на розгляд до міської рад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8"/>
          <w:szCs w:val="28"/>
          <w:lang w:val="uk-UA"/>
        </w:rPr>
        <w:t>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 w:val="false"/>
          <w:bCs/>
          <w:sz w:val="28"/>
          <w:szCs w:val="28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Liberation Serif;Times New Roman" w:cs="Liberation Serif;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4:00Z</dcterms:created>
  <dc:creator>203</dc:creator>
  <dc:description/>
  <dc:language>en-US</dc:language>
  <cp:lastModifiedBy/>
  <cp:lastPrinted>2020-04-13T10:32:00Z</cp:lastPrinted>
  <dcterms:modified xsi:type="dcterms:W3CDTF">2020-05-15T05:41:28Z</dcterms:modified>
  <cp:revision>41</cp:revision>
  <dc:subject/>
  <dc:title/>
</cp:coreProperties>
</file>