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7632663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65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81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ховської міської ради від 20.06.2019 рок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1644/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 Про місцеві податки та збор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еруючись пунктом 24 частини першої статті 26 Закону України "Про місцеве самоврядування в Україні"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у № 1 рішення сесії Каховської міської ради від 20.06.2019 року № 1644/80 “Про місцеві податки та збори” та викласти у наступн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  <w:t>«Для виду цільового призначення зем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д 0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Землі житлової забудови” 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  <w:t xml:space="preserve">тавки податк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 xml:space="preserve">для фізичних осіб встановити у розмірі 0,100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  <w:t>відсотків нормативної грошової оці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  <w:tab/>
        <w:t xml:space="preserve">Ставки встановлюються на 2020 рік та вводяться в дію з 01.01.2020 ро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ідді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ізаційно-кадрової роботи, інформаційної політики та взаємодії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(Мігас О.Г.) забезпечити оприлюднення даного рішення у друкованих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остійну депутатську комісію міської ради з питань планування, бюджету, фінансів та оподаткува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іський голова                               </w:t>
        <w:tab/>
        <w:tab/>
        <w:tab/>
        <w:t xml:space="preserve">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9:33Z</dcterms:created>
  <dc:creator/>
  <dc:description/>
  <dc:language>en-US</dc:language>
  <cp:lastModifiedBy/>
  <cp:lastPrinted>2020-04-22T16:59:00Z</cp:lastPrinted>
  <dcterms:modified xsi:type="dcterms:W3CDTF">2020-05-15T05:49:04Z</dcterms:modified>
  <cp:revision>10</cp:revision>
  <dc:subject/>
  <dc:title/>
</cp:coreProperties>
</file>