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1554401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83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тепова, 2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Тороп Миколи Ю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Тороп Миколі Юрійовичу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Степова, 23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Тороп Миколі Юрій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тепова, 23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1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Тороп М.Ю.,3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4-24T08:48:00Z</cp:lastPrinted>
  <dcterms:modified xsi:type="dcterms:W3CDTF">2020-05-15T05:59:30Z</dcterms:modified>
  <cp:revision>107</cp:revision>
  <dc:subject/>
  <dc:title> </dc:title>
</cp:coreProperties>
</file>