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4296435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87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 рішення сесії Каховської міської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ради від 05.12.2019 року № 2005/89 </w:t>
      </w:r>
    </w:p>
    <w:p>
      <w:pPr>
        <w:pStyle w:val="Normal"/>
        <w:ind w:left="0" w:right="113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ереліку земельних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лянок для набуття права на їх оренду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земельних торгах у 2020 році”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вул. Мелітопольська, 24)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0 році, затверджений рішенням сесії міської ради від 05.12.2019 року № 2005/89 «Про затвердження переліку земельних ділянок для набуття права на їх оренду на земельних торгах у 2020 році» пунктом 25 наступного змісту: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0"/>
        <w:gridCol w:w="1125"/>
        <w:gridCol w:w="1935"/>
        <w:gridCol w:w="1305"/>
        <w:gridCol w:w="1080"/>
        <w:gridCol w:w="1470"/>
        <w:gridCol w:w="13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∕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 земельної діля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рендної пла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 рі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орендної плати на поточний час, грн.∕рі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, вул. Мелітопольська, 24 (6510400000:05:008:0129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03.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я будівництва та обслуговування будівель торгівлі (для обслуговування торговельного майданчика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9 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9083,30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/>
          <w:sz w:val="28"/>
          <w:szCs w:val="28"/>
          <w:lang w:val="uk-UA"/>
        </w:rPr>
        <w:t xml:space="preserve"> за виконанням цього рішення покласти н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упника міського голови з питань </w:t>
      </w:r>
      <w:r>
        <w:rPr>
          <w:rFonts w:cs="Times New Roman" w:ascii="Times New Roman" w:hAnsi="Times New Roman"/>
          <w:sz w:val="28"/>
          <w:szCs w:val="28"/>
        </w:rPr>
        <w:t>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 xml:space="preserve">        А.А. Дяченко</w:t>
      </w:r>
    </w:p>
    <w:sectPr>
      <w:type w:val="nextPage"/>
      <w:pgSz w:w="11906" w:h="16838"/>
      <w:pgMar w:left="1305" w:right="94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20-04-23T13:54:00Z</cp:lastPrinted>
  <dcterms:modified xsi:type="dcterms:W3CDTF">2020-05-15T06:32:34Z</dcterms:modified>
  <cp:revision>53</cp:revision>
  <dc:subject/>
  <dc:title/>
</cp:coreProperties>
</file>