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3.7pt;mso-wrap-distance-right:0pt" filled="t" fillcolor="#FFFFFF" o:ole="">
            <v:imagedata r:id="rId3" o:title=""/>
          </v:shape>
          <o:OLEObject Type="Embed" ProgID="" ShapeID="ole_rId2" DrawAspect="Content" ObjectID="_2076456080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89/97</w:t>
            </w:r>
          </w:p>
        </w:tc>
      </w:tr>
    </w:tbl>
    <w:p>
      <w:pPr>
        <w:pStyle w:val="Normal"/>
        <w:spacing w:lineRule="auto" w:line="288" w:before="0" w:after="0"/>
        <w:ind w:left="0" w:right="113" w:hanging="0"/>
        <w:contextualSpacing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 та доповнень до ріше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5.1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и та доповн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widowControl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eastAsia="Batang" w:cs="Times New Roman"/>
          <w:bCs/>
          <w:sz w:val="26"/>
          <w:szCs w:val="26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1) доповнити додаток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 наступними пунктами та змістом: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tbl>
      <w:tblPr>
        <w:tblW w:w="9600" w:type="dxa"/>
        <w:jc w:val="left"/>
        <w:tblInd w:w="9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82"/>
        <w:gridCol w:w="7515"/>
        <w:gridCol w:w="1503"/>
      </w:tblGrid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0.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Співфінансування видатків з реалізації проекту “Ремонт обладнання та придбання обладнання для їдалень (харчоблоків закладів загальної середньої освіти)” (Каховська ЗОШ І-ІІІ ступенів №1)</w:t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12,857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2) внести зміни до пункту додатку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, а саме викласти у наступній редакції: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tbl>
      <w:tblPr>
        <w:tblW w:w="9640" w:type="dxa"/>
        <w:jc w:val="left"/>
        <w:tblInd w:w="-36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98"/>
        <w:gridCol w:w="7515"/>
        <w:gridCol w:w="1527"/>
      </w:tblGrid>
      <w:tr>
        <w:trPr/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7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>Придбання інвентарю для відпочинку та дозвілля для ЗОШ № 6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,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3) доповнити Розділ додатку 3 Програми, наступним змістом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45" w:type="dxa"/>
        <w:jc w:val="left"/>
        <w:tblInd w:w="59" w:type="dxa"/>
        <w:tblLayout w:type="fixed"/>
        <w:tblCellMar>
          <w:top w:w="0" w:type="dxa"/>
          <w:left w:w="5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5"/>
        <w:gridCol w:w="2219"/>
        <w:gridCol w:w="1186"/>
        <w:gridCol w:w="2999"/>
        <w:gridCol w:w="1486"/>
      </w:tblGrid>
      <w:tr>
        <w:trPr>
          <w:trHeight w:val="120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Стратегічна ціль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white"/>
              </w:rPr>
              <w:t>Розвиток інфраструктури життєзабезпеч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white"/>
              </w:rPr>
              <w:t>Впровадження ресурсо - й енергозберігаючих технологій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Дороги і тротуари </w:t>
            </w:r>
          </w:p>
        </w:tc>
        <w:tc>
          <w:tcPr>
            <w:tcW w:w="2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eastAsia="ru-RU" w:bidi="hi-IN"/>
              </w:rPr>
              <w:t>Вдосконалення системи організації руху, підвищення експлуатаційних показників та безпеки дорожнього руху на дорогах місцевого значення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bidi="ar-SA"/>
              </w:rPr>
              <w:t>Протягом року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spacing w:lineRule="auto" w:line="240" w:before="0" w:after="46"/>
              <w:ind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 xml:space="preserve">Виготовлення проектно-кошторисної документації з капітального ремонту проїзної частини по вул. Портова, м. Каховка, Херсонської області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6,847 тис.грн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;</w:t>
            </w:r>
          </w:p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spacing w:lineRule="auto" w:line="240" w:before="0" w:after="46"/>
              <w:ind w:hanging="0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 xml:space="preserve">- Виготовлення проектно-кошторисної документації з капітального ремонту проїзної частини по вул. Тургенєва, м. Каховка, Херсонської області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11,612 тис.грн.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eastAsia="ru-RU"/>
              </w:rPr>
              <w:t>КП “КТП”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Batang" w:cs="Times New Roman"/>
          <w:bCs/>
          <w:sz w:val="26"/>
          <w:szCs w:val="26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Міський голова</w:t>
        <w:tab/>
        <w:tab/>
        <w:tab/>
        <w:tab/>
        <w:tab/>
        <w:t xml:space="preserve">            </w:t>
        <w:tab/>
        <w:tab/>
        <w:tab/>
        <w:t xml:space="preserve">А.А. 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2</Pages>
  <Words>357</Words>
  <Characters>2355</Characters>
  <CharactersWithSpaces>269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8:59Z</dcterms:created>
  <dc:creator/>
  <dc:description/>
  <dc:language>uk-UA</dc:language>
  <cp:lastModifiedBy/>
  <cp:lastPrinted>2020-05-13T11:41:09Z</cp:lastPrinted>
  <dcterms:modified xsi:type="dcterms:W3CDTF">2020-05-15T09:40:34Z</dcterms:modified>
  <cp:revision>4</cp:revision>
  <dc:subject/>
  <dc:title/>
</cp:coreProperties>
</file>