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44447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9.05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20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міну юридичного статусу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внолітньому </w:t>
      </w:r>
      <w:r>
        <w:rPr>
          <w:rFonts w:cs="Times New Roman" w:ascii="Times New Roman" w:hAnsi="Times New Roman"/>
          <w:sz w:val="26"/>
          <w:szCs w:val="26"/>
          <w:lang w:val="uk-UA"/>
        </w:rPr>
        <w:t>..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представлені документи про зміну неповнолітньому ..., ...р.н., статусу дитини, позбавленої батьківського піклування, на статус дитини-сироти, виконавчий комітет міської ради встановив. 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и дитини, ..., померла 22 квітня 2020  року, свідоцтво про смерть серія І-КГ №... від 14 травня 2020 року, видане Каховським міськрайонним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Батько дитини, ..., помер 15 травня 2005 року, свідоцтво про смерть серія І-КГ №... від 18 травня 2005 року, видане відділом реєстрації актів цивільного стану по місту Каховка Каховського міськрайонного управління юстиції Херсонської області.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им чином, неповнолітній ..., ... р.н., є дитиною-сиротою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п. 2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останови Кабінету Міністрів України від 24.09.2008 року №866 “Питання діяльності органів опіки та піклування, пов’язаної із захистом прав дитини”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иконавчий комітет міської ради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080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мінити неповнолітньому ..., ... р.н., статус дитини, позбавленої батьківського піклування, на статус дитини-си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т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Вважати таким, що втратило чинність рішення виконавчого комітету  Каховської міської ради №205 від 18.04.2008 року “Про встановлення малолітнім ... та ... статусу дітей, позбавлених батьківського піклування”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Контроль за виконанням даного рішення покласти на секретаря ради     А.Ю. Мовчана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14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6:58Z</dcterms:created>
  <dc:creator/>
  <dc:description/>
  <dc:language>en-US</dc:language>
  <cp:lastModifiedBy/>
  <cp:lastPrinted>2020-05-15T14:16:00Z</cp:lastPrinted>
  <dcterms:modified xsi:type="dcterms:W3CDTF">2020-05-20T06:10:39Z</dcterms:modified>
  <cp:revision>17</cp:revision>
  <dc:subject/>
  <dc:title/>
</cp:coreProperties>
</file>