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929854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9.05.2020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родовження терміну пере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х ******., та *********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атронатній родині ********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хисту прав та інтересів малолітніх *****, ****** р.н., та ******, ****** р.н., згідно з заявою матері малолітніх *****від ***** року, на підставі висновку Каховського МЦСССДМ за результатами оцінки потреб сім'ї **** від ***** р., та на підставі рішення комісії з питань захисту прав дитини при виконавчому комітеті Каховської міської ради від **** р., про доцільність продовження терміну перебування малолітніх ****, та ****, в родині патронатного вихователя *****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раховуючи Договір про надання послуг патронату над дитиною між міським головою Дяченком А.А. та патронатним вихователем ***** від 24.03.2020 р., виконавчий комітет Каховської 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довжити термін перебування малолітніх *****, та *****, з ***** року в родині патронатного вихователя ******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итини в сім'ї патронатного вихователя 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и КМУ від 26.06.2019 р. № 552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покласти на секретаря міської ради Мовчан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</w:t>
        <w:tab/>
        <w:t xml:space="preserve">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06-25T14:13:00Z</cp:lastPrinted>
  <dcterms:modified xsi:type="dcterms:W3CDTF">2020-05-20T08:44:02Z</dcterms:modified>
  <cp:revision>27</cp:revision>
  <dc:subject/>
  <dc:title/>
</cp:coreProperties>
</file>