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1803554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4"/>
        <w:jc w:val="center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9.050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117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FFFFFF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  <w:lang w:val="uk-UA"/>
        </w:rPr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</w:rPr>
        <w:t>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ння</w:t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я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ах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класів</w:t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</w:rPr>
        <w:t>м. Каховка у 2020 роц</w:t>
      </w:r>
      <w:r>
        <w:rPr>
          <w:sz w:val="28"/>
          <w:szCs w:val="28"/>
          <w:lang w:val="uk-UA"/>
        </w:rPr>
        <w:t>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законів України «Про освіту», «Про повну загальну середню освіту»,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, керуючись листом </w:t>
      </w:r>
      <w:r>
        <w:rPr>
          <w:rStyle w:val="Strong"/>
          <w:b w:val="false"/>
          <w:sz w:val="28"/>
          <w:szCs w:val="28"/>
          <w:shd w:fill="FFFFFF" w:val="clear"/>
          <w:lang w:val="uk-UA"/>
        </w:rPr>
        <w:t>Міністерства освіти і науки України  від 31.03.2020 № 1/9-182 «Щодо організованого завершення 2019/20 навчального року та зарахування до закладів загальної середньої освіти»та</w:t>
      </w:r>
      <w:r>
        <w:rPr>
          <w:sz w:val="28"/>
          <w:szCs w:val="28"/>
          <w:lang w:val="uk-UA"/>
        </w:rPr>
        <w:t>з метою забезпечення реалізації права громадян України на здобуття  загальної середньої освіти, керуючись ст. 32 Закону України «Про місцеве самоврядування в Україні», виконавчий комітет Каховської міської рад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624"/>
        <w:contextualSpacing/>
        <w:jc w:val="both"/>
        <w:rPr/>
      </w:pPr>
      <w:r>
        <w:rPr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ння</w:t>
      </w:r>
      <w:r>
        <w:rPr>
          <w:sz w:val="28"/>
          <w:szCs w:val="28"/>
          <w:lang w:val="uk-UA"/>
        </w:rPr>
        <w:t xml:space="preserve"> заяв  про зарахування до перших класів у 2020 році  з  01 червня 2020 року до  20 серпня 2020 року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  <w:tab w:val="left" w:pos="615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Оприлюдн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  <w:tab w:val="left" w:pos="615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Управлінню освіти міської ради ( О.В. Аркуші) забезпечити контроль за виконанням даного рішення та виконання </w:t>
      </w:r>
      <w:bookmarkStart w:id="0" w:name="_GoBack"/>
      <w:bookmarkEnd w:id="0"/>
      <w:r>
        <w:rPr>
          <w:sz w:val="28"/>
          <w:szCs w:val="28"/>
          <w:lang w:val="uk-UA"/>
        </w:rPr>
        <w:t xml:space="preserve">вимог, передбачених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</w:t>
      </w:r>
      <w:r>
        <w:rPr>
          <w:sz w:val="28"/>
          <w:szCs w:val="28"/>
          <w:lang w:val="uk-UA"/>
        </w:rPr>
        <w:t xml:space="preserve"> наказом Міністерства освіти і науки України від 16.04.2018 р. № 367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  <w:tab w:val="left" w:pos="615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секретаря міської ради Мовчана А.Ю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 А. Дяченко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3:00Z</dcterms:created>
  <dc:creator>админ</dc:creator>
  <dc:description/>
  <dc:language>en-US</dc:language>
  <cp:lastModifiedBy/>
  <cp:lastPrinted>2020-05-18T10:08:00Z</cp:lastPrinted>
  <dcterms:modified xsi:type="dcterms:W3CDTF">2020-05-21T13:5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