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9767811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20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0 рік в м. Каховці  у сумі  5000,00 грн.  (П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ь тисяч гривень 00 коп) на грошове заохочення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 5000,00 грн.  (П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ть тисяч  гривень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9-10-22T08:50:00Z</cp:lastPrinted>
  <dcterms:modified xsi:type="dcterms:W3CDTF">2020-05-26T06:07:47Z</dcterms:modified>
  <cp:revision>83</cp:revision>
  <dc:subject/>
  <dc:title>                                                          </dc:title>
</cp:coreProperties>
</file>