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0.4pt;width:37.05pt;height:47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4599973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о 98 сесії міської ради, яка відбудеться 28.05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1.05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72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12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10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.0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 Мовчан Андрій Юрійович, секретар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Аркуша О.В., начальник управління освіт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 xml:space="preserve">- Гончаров О.А., начальник фінансового уравління; 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Камє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С.Г., заступник начальника відділу молоді та спорту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Зозуля І.С.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>1. Про добровільне приєднання до територіальної громади міста обласного знач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Зозуля І.С.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2. Про Коробківський старостинський округ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Зозуля І.С.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. Про затвердження загальної чисельності працівників відділу з питань управління комунальним майном, інфраструктури Коробківського старостинського округу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 Зозуля І.С.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. Про затвердження положення про відділ з питань управління комунальним майном, інфраструктури Коробківського старостинського округу Каховської мі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Зозуля І.С.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5. Про заступника міського голови з питань діяльності виконавчих органів ради Зарембу Ю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Молчанова О.В., яка запитала, чи буде складати повноваження як депутата Заремба Ю.О., коли його буде призначено на посаду заступника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Заремба Ю.О., який зазначив, що його на дану посаду ще не призначе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хід виконання Програми економічного, соціального та культурного розвитку м. Каховки на 2020 рік за підсумками першого кварталу 2020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Камєнєва Алла Анатоліївна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звіт з виконання міського бюджету за 1 квартал 2020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8.  </w:t>
      </w:r>
      <w:r>
        <w:rPr>
          <w:rFonts w:eastAsia="DejaVu Sans" w:cs="Liberation Serif;Times New Roman" w:ascii="Liberation Serif;Times New Roman" w:hAnsi="Liberation Serif;Times New Roman"/>
          <w:b w:val="false"/>
          <w:bCs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рішення сесії міської ради від 05.12.2019 року № 1953/89 «Про міський бюджет міста Каховка на 2020 рі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Гончарова ІА., яка запитала, чи не передбачали кошти на повірку лічильників в минулому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Аркуша О.В., яка надала інформацію по даному питанню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9. Про внесення змін до рішення Каховської міської ради від 3 жовтня 2019 року № 1862/8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Аркуша Олександра Вікторівна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0. Про внесення доповнень до рішення сесії міської ради від 26.03.2020 № 2158/95 “Про затвердження Положення про управління освіти Каховської міської ради в новій редакції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Аркуша Олександра Вікторівна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Молчанова О.В., яка запитала, а чому  не внести зміни до їх посадових інструкцій, щоб вони не виконували роботу яка дублюєть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Аркуша О.В., яка зазначила, що для виконання цих функцій є головні спеціалісти управління освіти. Та надала інформацію по посадам, які знаходяться в управлінні освіти та їх необхідніст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акож з даного питання виступила Гончарова І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Аркуша О.В., яка зазначила, що додатково буде підготовлено проект рішення “Про внесення змін до міської програми “Обдарована дитина” на 2016-2020 роки” та надала по ньому інформаці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1. Про внесення змін до рішення 56 сесії Каховської міської ради VII скликання № 1124/56 від 31.05.2018 року “Про затвердження Програми регулювання чисельності безпритульних тварин у місті Каховц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Кашулін Андрій Геннадійович, начальник міського господарства, надзвичайних ситуацій та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внесення змін до рішення сесії міської ради від 28.03.2019 № 1577/76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“Про затвердження міської Програми відпочинку та оздоровлення дітей на період 2019-2023 років” у 2020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Гончарова І.А., яка запропонувала на сьогоднішній день з цієї програми кошти не знімати, тому що уряд каже, що пляжі будуть відкриті. А знявши кошти, ми їх назад не повернем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крипніченко А.В., який зазначив, що управління праці і соціального захисту населення вже не встигне провести тенде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а І.А., яка запитала, яким верствам населення було видано продуктові набо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крипніченко А.В., який надав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внесення змін до рішення сесії міської ради від 05.12.2019 № 1964/89 “Про міську програму соціального захисту людей похилого віку, осіб з інвалідністю, підтримки сімʼї, утвердження гендерної рівності та протидії торгівлі людьми на 2020-2024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Скрипніченко Андрій Вадимович, начальник управління праці і соціального захисту населення.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Виступили: Гончарова І.А., яка запитала, яка необхідність зменшувати кошти, які було виділено на громадські організа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Молчанова О.В., яка запропонувала зняти даний проект рішення з розгля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Мовчан А.Ю., який зазначив, що всі пропозиції до проектів рішень зазначати в протоколах постійних коміс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4. Про внесення змін до рішення сесії міської ради від 31.05.2018 № 1094/56 “Про міську програму щодо надання пільг з оплати проїзду усіма видами транспорту загального користування на міжміських маршрутах на 2018-2021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Молчанова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рішення 49 сесії VII скликання від 21.12.2017 № 910</w:t>
      </w:r>
      <w:r>
        <w:rPr>
          <w:rFonts w:eastAsia="Noto Sans CJK SC Regular" w:cs="Noto Sans" w:ascii="Noto Sans" w:hAnsi="Noto Sans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49 «Про затвердження програми розвитку культури і духовності в місті на 2018-2022 рок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Мовчан А.Ю., який зазначив, що даний проект рішення виносився на минулу сесі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Гончарова І.А., яка висловила прохання надати інформацію по кіностудії “КІТ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Мовчан А.Ю., який зазначив, що інформацію буде підготовлено на пленарне засідання се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Мироненко В.В., який запропонував зняти даний проект з розгля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6. Про внесення змін до рішення сесії міської ради від 24.11.2016 № 479/26 “Про міську Програму розвитку Українського козацтва на 2017-2021 роки” на 2020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шулін Сергій Геннадійович - заступник начальника відділу у справах молоді та спор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Гончарова І.А., Мироненко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7. Про внесення змін до рішення сесії міської ради від 12.12.2017 № 907/49 “Про Програму розвитку фізичної культури і спорту в  м. Каховці на 2018-2022 роки” на 2020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шулін Сергій Геннадійович - заступник начальника відділу у справах молоді та спор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8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затвердження положення про відділ економіки, комунального майна та землі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9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лення технічної документації із землеустрою щодо об</w:t>
      </w:r>
      <w:r>
        <w:rPr>
          <w:rFonts w:eastAsia="Noto Sans CJK SC Regular" w:cs="Noto Sans" w:ascii="Noto Sans" w:hAnsi="Noto Sans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єднання земельних ділянок, які знаходяться в оренді по вул. Панкеєвська, 26</w:t>
      </w:r>
      <w:r>
        <w:rPr>
          <w:rFonts w:eastAsia="Noto Sans CJK SC Regular" w:cs="Noto Sans" w:ascii="Noto Sans" w:hAnsi="Noto Sans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Noto Sans CJK SC Regular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2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доповнень до рішення сесії Каховської міської ради  від 05.12.2019 року № 2005</w:t>
      </w:r>
      <w:r>
        <w:rPr>
          <w:rFonts w:eastAsia="Noto Sans CJK SC Regular" w:cs="Noto Sans" w:ascii="Noto Sans" w:hAnsi="Noto Sans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89 «Про затвердження переліку земельних ділянок для набуття права на їх оренду на земельних торгах у 2020 році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1. Про укладання договору оренди земельної ділянки по вул. Мелітопольсь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2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Велика Куликовська, 13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3. Про затвердження технічної документації із землеустрою щодо встановлення меж частини земельного сервітуту по вул. Мелітопольська (біля будинку 194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Молчанова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4. Про припинення права оренди земельної ділянки та розірвання дії договору оренди від 06.08.2014 року  № 657777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2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укладання договору оренди земельної ділянки по  Чаплинському шос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6. Про затвердження технічної  документації із землеустрою щодо інвентаризації земель комунальної власності Каховської міської ради яка розташована по проспекту Європейськ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27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  <w:t xml:space="preserve">28. </w:t>
      </w:r>
      <w:r>
        <w:rPr>
          <w:b w:val="false"/>
          <w:bCs w:val="false"/>
          <w:i w:val="false"/>
          <w:iCs w:val="false"/>
          <w:sz w:val="28"/>
          <w:szCs w:val="28"/>
        </w:rPr>
        <w:t>Про передачу у приватну власність земельної ділянки по  вул. А. Соловʼяненка, 1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29. Про передачу у спільну сумісну власність земельної ділянки по  вул. П. Осипенко, 1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30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Велика Куликовська, 9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1. Про відмову у продовжені дії договору оренди землі укладеного з Човновим товариством «Водни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Слухали: Мовчан А.Ю., який зазначив, що дане питання вже розглядалося на попередньому засіданні се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Мироненко В.В., який запропонував запросити представника Човнового товариства «Водник» на засідання се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2. Про укладення договору оренди земельної ділян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Слухали: Мовчан А.Ю., який зазначив, що дане питання вже розглядалося на попередньому засіданні се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Мироненко В.В., який запропонував запросити Дзись Олександра на засідання се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3.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>Про внесення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 xml:space="preserve"> змін до рішен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 xml:space="preserve">ня міської ради від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ru-RU" w:eastAsia="ru-RU"/>
        </w:rPr>
        <w:t>05.12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>.201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ru-RU" w:eastAsia="ru-RU"/>
        </w:rPr>
        <w:t>9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u w:val="none"/>
          <w:lang w:val="ru-RU" w:eastAsia="ru-RU"/>
        </w:rPr>
        <w:t>1957/89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>«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>Про програму економічного, соціального та культурного розвитку м. Каховки на 2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ru-RU" w:eastAsia="ru-RU"/>
        </w:rPr>
        <w:t>2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 xml:space="preserve"> рік, та прогнозні макропоказники економічного і соціального розвитку міста до 2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ru-RU" w:eastAsia="ru-RU"/>
        </w:rPr>
        <w:t>22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lang w:val="uk-UA" w:eastAsia="ru-RU"/>
        </w:rPr>
        <w:t xml:space="preserve"> року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4. Про внесення змін та доповнень </w:t>
      </w:r>
      <w:r>
        <w:rPr>
          <w:sz w:val="28"/>
          <w:szCs w:val="28"/>
        </w:rPr>
        <w:t xml:space="preserve">до переліку об'єктів малої приватизації, що підлягають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иватизації у 2020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5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Про передачу з балансу 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eastAsia="Times New Roman" w:cs="Times New Roman" w:ascii="Times New Roman" w:hAnsi="Times New Roman"/>
          <w:sz w:val="28"/>
          <w:szCs w:val="28"/>
        </w:rPr>
        <w:t>“КТП</w:t>
      </w:r>
      <w:r>
        <w:rPr>
          <w:rFonts w:eastAsia="Noto Sans CJK SC Regular;Times New Roman"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на баланс </w:t>
      </w:r>
      <w:r>
        <w:rPr>
          <w:rFonts w:eastAsia="Noto Sans CJK SC Regular;Times New Roman" w:cs="Times New Roman" w:ascii="Times New Roman" w:hAnsi="Times New Roman"/>
          <w:sz w:val="28"/>
          <w:szCs w:val="28"/>
          <w:lang w:val="uk-UA"/>
        </w:rPr>
        <w:t xml:space="preserve">КП “ККК” 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готель “Тавр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98 сесії Каховської міської ради від 21.05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5-26T09:09:00Z</cp:lastPrinted>
  <dcterms:modified xsi:type="dcterms:W3CDTF">2020-05-26T07:35:51Z</dcterms:modified>
  <cp:revision>1936</cp:revision>
  <dc:subject/>
  <dc:title/>
</cp:coreProperties>
</file>