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sz w:val="32"/>
          <w:lang w:val="uk-UA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  <w:lang w:bidi="ar-SA"/>
              </w:rPr>
              <w:t>27.05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lang w:eastAsia="uk-UA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91-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</w:p>
        </w:tc>
      </w:tr>
    </w:tbl>
    <w:p>
      <w:pPr>
        <w:pStyle w:val="Normal"/>
        <w:shd w:fill="FFFFFF" w:val="clear"/>
        <w:spacing w:before="721" w:after="57"/>
        <w:ind w:left="0" w:right="4147" w:hanging="0"/>
        <w:rPr>
          <w:sz w:val="24"/>
          <w:szCs w:val="24"/>
        </w:rPr>
      </w:pPr>
      <w:r>
        <w:rPr>
          <w:sz w:val="24"/>
          <w:szCs w:val="24"/>
        </w:rPr>
        <w:t xml:space="preserve">Про утворення комісії з визначення непридатності, списання необоротних </w:t>
      </w:r>
      <w:r>
        <w:rPr>
          <w:spacing w:val="-2"/>
          <w:sz w:val="24"/>
          <w:szCs w:val="24"/>
        </w:rPr>
        <w:t xml:space="preserve">активів, нематеріальних активів, малоцінних і швидкозношуваних </w:t>
      </w:r>
      <w:r>
        <w:rPr>
          <w:sz w:val="24"/>
          <w:szCs w:val="24"/>
        </w:rPr>
        <w:t>предметів, інвентарю та інших запасів, актів введення                                   в експлуатацію основних засобів та інших необоротних активів</w:t>
      </w:r>
    </w:p>
    <w:p>
      <w:pPr>
        <w:pStyle w:val="Normal"/>
        <w:widowControl/>
        <w:shd w:fill="FFFFFF" w:val="clear"/>
        <w:tabs>
          <w:tab w:val="clear" w:pos="708"/>
          <w:tab w:val="left" w:pos="2115" w:leader="none"/>
          <w:tab w:val="left" w:pos="2160" w:leader="none"/>
        </w:tabs>
        <w:spacing w:lineRule="exact" w:line="317" w:before="331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значення непридатності необоротних активів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активів, керуючись Законом України “Про бухгалтерський облік та фінансову звітність в Україні”, Методичними рекомендаціями з бухгалтерського обліку основних засобів суб’єктів державного сектору, затверджених згідно  наказу  Міністерства фінансів України від</w:t>
      </w:r>
      <w:r>
        <w:rPr>
          <w:smallCaps/>
          <w:sz w:val="24"/>
          <w:szCs w:val="24"/>
        </w:rPr>
        <w:t xml:space="preserve"> 23</w:t>
      </w:r>
      <w:r>
        <w:rPr>
          <w:sz w:val="24"/>
          <w:szCs w:val="24"/>
        </w:rPr>
        <w:t>.01.2015р. №11, згідно наказу Міністерства фінансів України від 13.09.2016 року №818 “Про затвердження типових форм з обліку та списання основних засобів суб’єктами державного сектору та порядку їх складання” .</w:t>
      </w:r>
    </w:p>
    <w:p>
      <w:pPr>
        <w:pStyle w:val="Normal"/>
        <w:widowControl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1. Створити   постійно   діючу   комісію   з   визначення   непридатності,</w:t>
        <w:br/>
        <w:t>списання необоротних активів, нематеріальних активів, малоцінних і швидкозношуваних предметів,інвентарю та інших запасів , а також регулювати порядок заповнення актів введення в експлуатацію основних засобів та інших необоротних активів у складі:</w:t>
        <w:br/>
        <w:t>Голова комісії :</w:t>
      </w:r>
    </w:p>
    <w:p>
      <w:pPr>
        <w:pStyle w:val="Normal"/>
        <w:widowControl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rPr>
          <w:sz w:val="24"/>
          <w:szCs w:val="24"/>
        </w:rPr>
      </w:pPr>
      <w:r>
        <w:rPr>
          <w:sz w:val="24"/>
          <w:szCs w:val="24"/>
          <w:lang w:val="uk-UA"/>
        </w:rPr>
        <w:t>Перемежко А.В.</w:t>
      </w:r>
      <w:r>
        <w:rPr>
          <w:sz w:val="24"/>
          <w:szCs w:val="24"/>
        </w:rPr>
        <w:t>- заступник міського голови з питань діяльності  виконавчих органів рад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олошина О.Л. –      начальник відділу бухгалтерського обліку та звітності,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ловний бухгалтер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ртеменко Л.П. -     головний спеціаліст відділу бухгалтерського обліку та 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вітності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шевський Г.Л. -   начальник загального відділу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ркіна Л.Ю.   –    начальник юридичного відділу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єць В.М.          –  водій виконкому</w:t>
      </w:r>
    </w:p>
    <w:p>
      <w:pPr>
        <w:pStyle w:val="Normal"/>
        <w:tabs>
          <w:tab w:val="clear" w:pos="708"/>
          <w:tab w:val="left" w:pos="5895" w:leader="none"/>
          <w:tab w:val="left" w:pos="9498" w:leader="none"/>
        </w:tabs>
        <w:ind w:left="0" w:right="-8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Розпорядження  міського  голови  від  23.01.2020 року № 12-р «Про утворення комісії з визначення непридатності, списання необоротних активів, малоцінних і швидкозношуваних предметів, інвентарю та інших засобів» вважати таким, що втратило чинність.  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</w:t>
      </w:r>
      <w:r>
        <w:rPr>
          <w:sz w:val="24"/>
          <w:szCs w:val="24"/>
        </w:rPr>
        <w:t>.  Контроль за виконанням розпорядження покласти на заступник міського голови з питань діяльності  виконавчих органів ради 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20-05-28T10:49:00Z</cp:lastPrinted>
  <dcterms:modified xsi:type="dcterms:W3CDTF">2020-05-28T08:05:57Z</dcterms:modified>
  <cp:revision>16</cp:revision>
  <dc:subject/>
  <dc:title>КАХОВСЬКА  МІСЬКА  РАДА</dc:title>
</cp:coreProperties>
</file>