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1705400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198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Каховської міської  ради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від 3 жовтня 2019 року № 1862/85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« Про затвердження структури апарату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виконавчого комітету, виконавчих органів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виконавчого комітету Каховської міської ради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Херсонської області та їх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Style w:val="FontStyle15"/>
          <w:sz w:val="28"/>
          <w:szCs w:val="28"/>
          <w:lang w:val="uk-UA" w:eastAsia="uk-UA"/>
        </w:rPr>
        <w:t xml:space="preserve">Відповідно до статей  140, 144, 146 Конституції України, керуючись статтями 25, 26, 42, 54, 59, 73 Закону України «Про місцеве самоврядування в Україні», з метою забезпечення ефективного здійснення виконавчими органам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Каховської</w:t>
      </w:r>
      <w:r>
        <w:rPr>
          <w:rStyle w:val="FontStyle15"/>
          <w:sz w:val="28"/>
          <w:szCs w:val="28"/>
          <w:lang w:val="uk-UA" w:eastAsia="uk-UA"/>
        </w:rPr>
        <w:t xml:space="preserve"> міської ради, їх структурними підрозділами та посадовими особами покладених на них завдань, обов’язків та повноважень, міська рада виріш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рішення Каховської міської  ради від 3 жовтня 2019 року № 1862/85 «Про затвердження структури апарату виконавчого  комітету, виконавчих органів виконавчого комітету Каховської міської ради Херсонської області та їх чисельності» в частині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uk-UA" w:bidi="ar-SA"/>
        </w:rPr>
        <w:t>Вивести посади зі структури управління освіти Каховської міської ради:</w:t>
      </w:r>
    </w:p>
    <w:p>
      <w:pPr>
        <w:pStyle w:val="Normal"/>
        <w:ind w:left="1425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заступника начальника управління – 1 штатна одиниц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начальника відділу розвитку освіти міста – 1 штатна одиниця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Ввести до складу апарату управління освіти </w:t>
      </w:r>
    </w:p>
    <w:p>
      <w:pPr>
        <w:pStyle w:val="Normal"/>
        <w:ind w:left="1425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- посаду головного спеціаліста апарату управління освіти Каховської міської ради – 0,5 штатної одиниці;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2.</w:t>
        <w:tab/>
        <w:t>Затвердити загальну чисельність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2.1.</w:t>
        <w:tab/>
        <w:t>управління освіти Каховської міської ради – 4,5 штатні одиниці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Затвердити чисельність апарату виконавчого комітету у кількості 138,5 штатних одиниць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икласти додаток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 xml:space="preserve"> Каховської міської  ради від 3 жовтня 2019 року № 1862/85 «Про затвердження структури апарату виконавчого  комітету, виконавчих органів виконавчого комітету Каховської міської ради Херсонської області та їх чисельності» в новій редакції (додається)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ищезазначені зміни ввести в дію з 01 липня 2020 року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Відділу організаційно - кадрової роботи, інформаційної політики та взаємодії з громадськістю Каховської міської ради (Мігас О.Г.), відділу бухгалтерського обліку та звітності Каховської міської ради ( Волошина О.Л.) внести відповідні зміни до штатного розпису виконавчого комітету Каховської міської ради, здійснити всі необхідні заходи у відповідності до положень чинног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виконання рішення покласти на заступника міського голови  питань діяльності виконавчих органів ради Перемежко А.В. 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Контроль     за     виконанням    рішення   покласти   на  комісію   з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   регламенту,  етики,   засобів   масової   інформації,   зв’язку   з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ими  організаціями,   забезпечення   законності,   правопорядку  та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корупційної діяльності (Глущенко О.А.),  міського голову Дяченка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Міський голова</w:t>
        <w:tab/>
        <w:tab/>
        <w:t xml:space="preserve">                                                    </w:t>
        <w:tab/>
        <w:t xml:space="preserve">        </w:t>
        <w:tab/>
        <w:t>А.А. 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Liberation Serif;Times New Roman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Liberation Serif;Times New Roman"/>
        <w:lang w:val="uk-UA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kern w:val="2"/>
        <w:szCs w:val="28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8"/>
        <w:kern w:val="2"/>
        <w:szCs w:val="28"/>
        <w:lang w:val="uk-UA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2z1">
    <w:name w:val="WW8Num2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8"/>
      <w:szCs w:val="28"/>
      <w:lang w:val="uk-UA" w:bidi="ar-SA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8"/>
      <w:szCs w:val="28"/>
      <w:lang w:val="uk-UA" w:bidi="ar-SA"/>
    </w:rPr>
  </w:style>
  <w:style w:type="character" w:styleId="WW8Num5z0">
    <w:name w:val="WW8Num5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8"/>
      <w:szCs w:val="28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1:00Z</dcterms:created>
  <dc:creator>Admin</dc:creator>
  <dc:description/>
  <dc:language>en-US</dc:language>
  <cp:lastModifiedBy/>
  <cp:lastPrinted>2020-04-14T08:59:00Z</cp:lastPrinted>
  <dcterms:modified xsi:type="dcterms:W3CDTF">2020-05-29T10:39:14Z</dcterms:modified>
  <cp:revision>4</cp:revision>
  <dc:subject/>
  <dc:title/>
</cp:coreProperties>
</file>