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7371308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203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міської ради від 31.05.201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 xml:space="preserve">1094/56 « Про міську програму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пільг з оплати проїз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ма видами транспорту заг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на міжміських маршру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2018 – 2021 ро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2 частини першої статті. 26 Закону України «Про місцеве самоврядування в Україні», сесія міської рад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  И Р І Ш И ЛА: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сесії Каховської міської ради від 31.05.2018                № 1094/56 «Про міську програму щодо надання пільг з оплати проїзду усіма видами транспорту загального користування на міжміських маршрутах на  2018 – 2021 роки», а саме: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ходів міської програми щодо надання пільг з оплати проїзду усіма видами транспорту загального користування на міжміських маршрутах на  2018 – 2021 роки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ове забезпечення програми за роками:</w:t>
      </w:r>
    </w:p>
    <w:p>
      <w:pPr>
        <w:pStyle w:val="Normal"/>
        <w:ind w:left="75" w:right="0" w:firstLine="6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6990</wp:posOffset>
                </wp:positionV>
                <wp:extent cx="544449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  <w:gridCol w:w="1642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ума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ис. грн.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42.7pt;mso-wrap-distance-left:0pt;mso-wrap-distance-right:9pt;mso-wrap-distance-top:0pt;mso-wrap-distance-bottom:0pt;margin-top:3.7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  <w:gridCol w:w="1642"/>
                        <w:gridCol w:w="2040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ума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ис. грн.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right="0" w:firstLine="6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(Гончаров О.А.) забезпечити фінансування заходів програми за рахунок коштів загального фонду міського бюджету на          2020 рік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 постійну комісію з питань культури, освіти, молоді, спорту, соціального захисту населення та охорони здоров'я (Скрипніченко М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 xml:space="preserve">       А. А. Дяченк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4:00Z</dcterms:created>
  <dc:creator>каб111</dc:creator>
  <dc:description/>
  <dc:language>en-US</dc:language>
  <cp:lastModifiedBy/>
  <cp:lastPrinted>2019-11-19T09:45:00Z</cp:lastPrinted>
  <dcterms:modified xsi:type="dcterms:W3CDTF">2020-05-29T11:14:44Z</dcterms:modified>
  <cp:revision>12</cp:revision>
  <dc:subject/>
  <dc:title/>
</cp:coreProperties>
</file>